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i/>
          <w:iCs/>
          <w:color w:val="000000"/>
        </w:rPr>
        <w:t>Статьи. "Компьютерный путь к Моцарту". Советы - пожелания приветствуются</w:t>
      </w:r>
      <w:r>
        <w:rPr>
          <w:color w:val="000000"/>
        </w:rPr>
        <w:br/>
      </w:r>
      <w:r>
        <w:rPr>
          <w:b/>
          <w:bCs/>
          <w:color w:val="000000"/>
        </w:rPr>
        <w:t>КОМПЬЮТЕРНЫЙ ПУТЬ К МОЦАРТУ.</w:t>
      </w:r>
      <w:r>
        <w:rPr>
          <w:color w:val="000000"/>
        </w:rPr>
        <w:br/>
        <w:br/>
        <w:t>Музыкальный язык интернационален, но азы его большинству людей недоступны, а общепринятые методы обучения тех, кому доступны, остро нуждаются в реформе. Техническая революция способствовала снижению интереса к музыкальному образованию – она же может не только возродить его, но и сделать всеобщим. Об этом, а также о новых, реформаторских идеях обучения музыке в совокупности с компьютерной технологией, эта статья.</w:t>
        <w:br/>
      </w:r>
    </w:p>
    <w:p>
      <w:pPr>
        <w:pStyle w:val="Normal"/>
        <w:rPr>
          <w:b/>
          <w:b/>
          <w:bCs/>
          <w:color w:val="000000"/>
        </w:rPr>
      </w:pPr>
      <w:r>
        <w:rPr>
          <w:color w:val="000000"/>
        </w:rPr>
        <w:br/>
      </w:r>
      <w:r>
        <w:rPr>
          <w:b/>
          <w:bCs/>
          <w:color w:val="000000"/>
        </w:rPr>
        <w:t>Некоторые мысли по поводу социальных и исторических предпосылок всеобщей музыкальной безграмотности.</w:t>
      </w:r>
      <w:r>
        <w:rPr>
          <w:color w:val="000000"/>
        </w:rPr>
        <w:br/>
        <w:br/>
        <w:t xml:space="preserve">Общество на протяжении всей своей истории в большинстве своем было музыкально безграмотным. Безграмотным в прямом смысле – не умеющим читать и записывать музыкальный язык. Но оно до недавнего времени стремилось к музыкальному образованию, пока музыка существовала только в форме живого исполнения. Владение музыкальными инструментами и умение красиво петь, особенно в сочетании со знанием нот, большей частью высоко оценивалось в обществе и было остро востребовано им. </w:t>
        <w:br/>
        <w:br/>
        <w:t>Однако в течение этих “золотых” для развития профессиональной музыки столетий просветительская музыкальная педагогика была не самой популярной областью музыкального знания. Об этом, например, свидетельствуют зарисовки из прошлого: высмеивание «бездарности» и «дилетантизма» музыкальными профессионалами, биение по рукам нерадивых учеников, негибкие приемы музыкальной педагогики, сфокусированные на выращивании «новых гениев» и пренебрегающие «любительщиной» . Даже в воспоминаниях известных композиторов проскальзывает раздражение на “тугоухих дилетантов”, которых приходится учить для зарабатывания денег, не больше.</w:t>
        <w:br/>
        <w:br/>
        <w:t>Вспомните «Маленькую трагедию» «Моцарт и Сальери» А.С. Пушкина – сцену, когда Моцарт приводит в дом уличного скрипача и просит его исполнить «что-нибудь из Моцарта», а Сальери негодует при виде такого «глумления над святыней». Это - очень показательная сцена, в которой острый взгляд пушкинского гения уловил отношение к проблеме дилетантизма в музыке со стороны гения и со стороны ремесленника. Эта сцена стала приобретать значительно более глубокий смысл, чем представлялось вначале, с приходом технической революции. Речь идет не только о терпимости к ошибкам уличного музыканта, которую проявил персонаж Моцарта, но и о мудром отношении к музыке вообще. Нужно быть гением, чтобы ясно осознавать: пока произведение исполняется, даже несовершенно, - оно живет.</w:t>
        <w:br/>
        <w:br/>
        <w:t xml:space="preserve">До появления адекватных звукозаписывающих устройств обществу нужны были талантливые, яркие исполнители, но в слушателях недостатка, как правило, не было. Поэтому большинство музыкальных заведений Европы, а потом и мира в основном концентрировали свои усилия на воспитании будущих виртуозов. Музыкальная педагогика, в свою очередь, занималась вопросами совершенствования их техники, создавала вступительные конкурсы, отсеивающие «тугоухих» и к всеобщей музыкальной грамотности относилась без особого интереса. Методы обучения игре на инструментах, чтению музыки и ее запись были настолько сложными для ординарных людей, что уже в самом начале пути они отсеивались, пополняя армию безграмотных дилетантов, таланты же выдерживали тяготы первых шагов не благодаря существующим системам обучения начального периода, но вопреки. </w:t>
        <w:br/>
        <w:br/>
        <w:t>Именно этим можно объяснить столько нелепостей, ошибок и вредных привычек, сохранившихся в музыкальной педагогике до сих пор.</w:t>
        <w:br/>
        <w:t>Пренебрежительное отношение к вокальной природе музыкального языка в странах с буквенной системой обучения, неспособность и нежелание музыкальной педагогики в целом развивать слух и голос у людей с неярко выраженными музыкальными способностями (не смотря на открытия в этой области известных педагогов, умеющих научить чисто петь даже «гудошников»), стремление сделать любого начинающего инструменталиста концентирующим исполнителем, нетерпимость к ошибкам и погрешностям в исполнении даже на самых начальных этапах развития - вот далеко не полный перечень проблем музыкального образования, переваливших рубеж уже 21 века.</w:t>
        <w:br/>
        <w:br/>
        <w:t>Все сказанное в равной мере характерно как для стран, придерживающихся в музыкальном образовании «хозрасчетного» подхода – или стран капиталистических, так и для стран бывшего социализма, в которых музыкальное профессиональное образование поддерживалось на государственном уровне. Однако справедливости ради следует отметить, что хотя в России и других странах бывшего СНГ нацеленность музыкальных школ, училищ и консерваторий в основном тоже была направлена исключительно на совершенствование профессионалов, широкая сеть музыкальных учебных заведений, а также дешевизна музыкального образования органически способствовали бОльшему охвату населения, чем в странах капиталистической системы, что открыло дорогу в музыкальные школы не только исключительно способным ученикам, но и детям с посредственными музыкальными данными. Кроме того, количество часов, которые ребенок проводил в классе музыкальной школы значительно повышало шанс получить более прочную базу для музыкального развития. Это, в свою очередь, подталкивало профессионалов к новым методическим поискам и попыткам улучшения начальных стадий музыкального образования. Некоторые из этих наработок постепенно попадали в общеобразовательные школы и детские сады.</w:t>
        <w:br/>
        <w:br/>
        <w:t xml:space="preserve">Однако, разделение музыкального образования на общеобразовательное ( уроки музыки в общеобразовательной школе) и музыкальное ( музыкальные школы и студии) и селекционность набора детей в музыкальные школы не стимулировали музыкальную педагогику создавать методики, которые бы обучали музыкальному чтению всех без исключения нацеленно. При несомненных преимуществах русского музыкального образования, его веками выверенной структуры и методологии, нельзя не констатировать, что достигнув высочайших результатов в производстве талантливейших профессионалов, оно так и не сумело справиться с проблемой тотальной музыкальной безграмотности большинства. </w:t>
        <w:br/>
        <w:br/>
        <w:t xml:space="preserve">С приходом технического прогресса извлечение звуков музыки путем простого нажатия кнопки проигрывателя или магнитофона утолило жажду людей в музыкальном оформлении собственной жизни. В то же время общая музыкальная необразованность их создала спрос в первую очередь на произведения, отвечаюшие низкому уровню восприятия. В обществе стал устанавливаться новый стандарт, провозглашенный известным шлягером Чака Берри: «ПОСТОРОНИСЬ, БЕТХОВЕН». Если нас не могут научить, то не очень то и хотелось - вот суть отношения широких масс к музыкальному образованию на сегодняшний день. Короля делает придворное окружение: на сцену вышло новое поколение концертирующих исполнителей и «композиторов», широко популярных в народных кругах – музыкантов, не знающих элементарной музыкальной грамоты и не умеющих читать нотный текст и записывать его. </w:t>
        <w:br/>
        <w:br/>
        <w:t xml:space="preserve">Именно поэтому на сегодняшний день в США интерес к занятиям музыки значительно уступает популярности занятиями спортом и восточными единоборствами. Профессия учителя фортепиано является одной из самых нестабильных, потому что отсев учащихся чрезвычайно велик. Согласно статистике, приведенной в </w:t>
      </w:r>
      <w:r>
        <w:rPr>
          <w:color w:val="000000"/>
          <w:lang w:val="en"/>
        </w:rPr>
        <w:t>Houston</w:t>
      </w:r>
      <w:r>
        <w:rPr>
          <w:color w:val="000000"/>
        </w:rPr>
        <w:t xml:space="preserve"> </w:t>
      </w:r>
      <w:r>
        <w:rPr>
          <w:color w:val="000000"/>
          <w:lang w:val="en"/>
        </w:rPr>
        <w:t>Post</w:t>
      </w:r>
      <w:r>
        <w:rPr>
          <w:color w:val="000000"/>
        </w:rPr>
        <w:t xml:space="preserve"> господином Л. М. Бойдом (</w:t>
      </w:r>
      <w:r>
        <w:rPr>
          <w:color w:val="000000"/>
          <w:lang w:val="en"/>
        </w:rPr>
        <w:t>L</w:t>
      </w:r>
      <w:r>
        <w:rPr>
          <w:color w:val="000000"/>
        </w:rPr>
        <w:t>.</w:t>
      </w:r>
      <w:r>
        <w:rPr>
          <w:color w:val="000000"/>
          <w:lang w:val="en"/>
        </w:rPr>
        <w:t>M</w:t>
      </w:r>
      <w:r>
        <w:rPr>
          <w:color w:val="000000"/>
        </w:rPr>
        <w:t>.</w:t>
      </w:r>
      <w:r>
        <w:rPr>
          <w:color w:val="000000"/>
          <w:lang w:val="en"/>
        </w:rPr>
        <w:t>Boyd</w:t>
      </w:r>
      <w:r>
        <w:rPr>
          <w:color w:val="000000"/>
        </w:rPr>
        <w:t xml:space="preserve"> ) публицистические компании, которые выпускают учебные пособия для уроков фортепиано, рассчитанные на несколько лет обучения, продают 100 книг первого класса на 10 книг второго класса и 10 книг второго класса на 1 третьего. </w:t>
        <w:br/>
        <w:br/>
        <w:t xml:space="preserve">Профессиональное преподавание фортепиано и других музыкальных инструментов за редким исключением никогда поддерживалось государством США в начальной стадии обучения. Низкая эффективность занятий при высокой себестоимости (средний американец способен оплачивать не более 2-х часов индивидуаотных занятий в месяц, цена которых колеблется от 30 до 75 долларов в час) приводит к дальнейшему падению популярности предмета. В школах, детских садах или яслях, как и в домах простых американцев все реже и реже можно встретить людей, способных играть на музыкальных инструментах с листа или по памяти. </w:t>
        <w:br/>
        <w:br/>
        <w:t xml:space="preserve">Однако и в России дети как правило мало обучаются музыкальному языку на уроках музыки в среднеобразовательных школах. В музыкальных же школах устаревшие виды обучения оставляют множество выпускников не только музыкально безграмотными, но и испытывающими остро негативные эмоции по отношению к музыцированию на протяжении всей последующей жизни. Из этого следует, что при разных подходах к музыкальному образованию – «хозрасчетному»-ли, «государственному»-ли, общество продолжает делится на небольшую прослойку талантливых профессионалов - и музыкально безграмотные массы, не способные оценить их мастерства адекватно. </w:t>
        <w:br/>
        <w:br/>
        <w:t>Значит, суть проблемы заключается не в структуре финансирования музыкального образования, но в повышении действенности его методов: только с приходом высоко эффективных видов обучения в публичные школы и бесплатного доступа к знаниям любого ребенка не зависимо от степени его музыкальной одаренности мы сможем спасти музыку. От этого шага зависит все дальнейщее выживание музыкального языка и музыкальной письменности будущего всего мира.</w:t>
        <w:br/>
        <w:br/>
        <w:t xml:space="preserve">Однако в обществе до сих пор настолько сильна опасная уверенность, что музыкальная грамотность подвластна только одаренным, что проблему всеобщего музыкальнго образования принято считать не достаточно злободневной и совершенно не насущной. Многие не усматривают связи между бедственным положением филармоний, оперных театров - и широкой популярности стадионов с проблемами тотальной безграмотности народных масс, как не улавливают связи между насилием, наркотиками, депрессией молодежи – и слушанием примитивнейших форм музыки, которая формирует их мировоззрение. </w:t>
        <w:br/>
        <w:br/>
        <w:t>В других случаях там, где катастрофическое положение с музыкальным образованием осознано, усилия, направленные на «спасение музыки» часто оказываются тщетными. Так, прогрессивная общественность Америки, например, проявляя острую тревогу о состоянии музыкального искусства, создает институты, фонды и общества, главная цель которых - “Спасти музыку”(ТМ). Но спасение музыки, по мнению этих фондов и обществ, заключается в закупке музыкальных инструментов, учебников и нот. Считается по умолчанию, что все методы обучения начинающих музыке уже созданы и в пересмотре не нуждаются – достаточно выбрать один из них и все пойдет как по маслу. Но именно потому, что таких методов, которые были бы способны эффективно научить каждого человика, независимо от его способностей, играть с листа и записывать музыку попросту нет, средства обществ спасения музыки растрачиваются впустую. Без реформы музыкального образования, без всеобщей музыкальной грамотности ни о каком спасении музыки речи быть не может. Музыкальное искусство может спасти и поддержать только армия грамотных слушателей, с развитыми музыкальной памятью, музыкальным слухом и музыкальным мышлением и способная читать музыкальные тексты и записывать их.</w:t>
      </w:r>
    </w:p>
    <w:p>
      <w:pPr>
        <w:pStyle w:val="Normal"/>
        <w:rPr>
          <w:b/>
          <w:b/>
          <w:bCs/>
          <w:color w:val="000000"/>
        </w:rPr>
      </w:pPr>
      <w:r>
        <w:rPr>
          <w:b/>
          <w:bCs/>
          <w:color w:val="000000"/>
        </w:rPr>
      </w:r>
    </w:p>
    <w:p>
      <w:pPr>
        <w:pStyle w:val="Normal"/>
        <w:rPr>
          <w:b/>
          <w:b/>
          <w:bCs/>
          <w:color w:val="000000"/>
        </w:rPr>
      </w:pPr>
      <w:r>
        <w:rPr>
          <w:b/>
          <w:bCs/>
          <w:color w:val="000000"/>
        </w:rPr>
        <w:t>Может ли по-настоящему любить язык тот, кто его не понимает?</w:t>
      </w:r>
      <w:r>
        <w:rPr>
          <w:color w:val="000000"/>
        </w:rPr>
        <w:br/>
        <w:br/>
        <w:t xml:space="preserve">Часто приходится слышать сомнения, так уж необходима музыкальная образованность человеку без ярко выраженных способностей к музыке. Если рассматривать музыку, как вид искусства – необязательно, как, возможно, необязательно каждого учить балету, живописи или скульптуре. Но музыка – это прежде всего язык. Этот язык занимает большую часть нашей жизни, формирует наше сознание и мировоззрение. Недавние исследования Калифорнийского университета в городе Ирвайн под руководством ныне покойного Гордона Шоу научно подтвердили также, что музыка и уроки фортепиао развивают мозг человека и прежде всего пространственно-временное мышление. </w:t>
        <w:br/>
        <w:br/>
        <w:br/>
        <w:t>Открытия в области психологии подтвердили также еще одну невероятную новость: людей, лишенных музыкального слуха, в природе не существует. И это – совершенно естественно. Музыкальный язык человек слышит, как и разговорный, еще в утробе матери. Человеческая речь на добрую половину музыкальна, ибо интонационна. Новорожденный отзывается прежде всего на интонацию (музыкальную часть) речи и только значительно позже начинает осознавать смысловую нагрузку слов. Это дает право предположить, что понимание музыкального языка как языка интонационного развивается в сознании ребенка значительно ранее понимания разговорной речи. В этой связи вспоминаются слова древнего мыслителя Платона о том, что музыка должна изучаться прежде всех других предметов, потому что в ней – ключ понимания Вселенной в ее балансе логики и чувства</w:t>
        <w:br/>
        <w:br/>
        <w:t xml:space="preserve">Из этого следует, что музыкальным слухом наделен каждый индивидум наделенный слухом вообще. Если музыкальный слух – это «от Бога», то Всевышний оказался гораздо щедрее, чем мы привыкли думать о нем. Но откуда тогда появляются гудошники? </w:t>
        <w:br/>
        <w:br/>
        <w:t xml:space="preserve">Большинство языков народов мира основываются на «темброво – артикуляционном» восприятии речи» - то есть на распознании гласных и согласных, а не на определении звуко-высотной частоты голоса. Исключение составляет несколько языков Востока таких, как вьетнамский и китайский , в которых звуко-высотность является составной частью речи. Ученые Московского университета под руководством А.Н. Леонтьева параллельно с английскими учеными определили, что почти третья часть людей, язык которых «темброво-артикуляционный» , а именно – 30 процентов населения европейских языков – не развивают в себе способности распознавать музыкальные звуки по их высоте с раннего детства и потому не владеют певческим аппаратом. Это значит, что они воспринимают музыку на «темброво-артикуляционном» уровне, как и речь. Эти люди «говорят» музыку, как они привыкли проговаривать фразы. </w:t>
        <w:br/>
        <w:br/>
        <w:t>Народности же, в которых язык «певучее» и требует распознания не только гласных, но и высоты тона, отличаются тонким звуко-высотным слухом и наделены «музыкальностью» в 100 случаях из ста. Их слух натренирован различать высоту звуков от рождения.</w:t>
        <w:br/>
        <w:br/>
        <w:t>Известный русский психолог А.Н. Леонтьев выдвинул гипотезу, что развитие речевого слуха "забивает" развитие звуковысотного тем, что позволяет легко компенсировать его по косвенным путям: опознавать мелодию и даже воспроизводить, правда, очень несовершенно. Он с группой ученых провел довольно любопытный эксперимент: отобрав самых «глухих» к музыкальным звукам людей, он развил у них порог чувствительности к звукам разной высоты путем вокальных упражнений, согласно которым надо было подстраивать свой голос под заданную высоту.</w:t>
        <w:br/>
        <w:br/>
        <w:t xml:space="preserve">«Результаты были удивительными, для меня неожиданными. – пишет Леонтьев - После чрезвычайно короткого времени - это занимало при обычной частоте экспериментов с каждым отдельным испытуемым, наверное, три раза в неделю, около получаса чистой работы, мы это получали в течение десяти-пятнадцати дней - представьте, стремительное падение порогов, то есть стремительное повышение чувствительности» ( или способности различать музыкальные звуки по их высоте – развитие музыкального слуха. Прим автора ). </w:t>
      </w:r>
      <w:hyperlink r:id="rId2">
        <w:r>
          <w:rPr>
            <w:rStyle w:val="InternetLink"/>
            <w:lang w:val="en"/>
          </w:rPr>
          <w:t>http</w:t>
        </w:r>
        <w:r>
          <w:rPr>
            <w:rStyle w:val="InternetLink"/>
          </w:rPr>
          <w:t>://</w:t>
        </w:r>
        <w:r>
          <w:rPr>
            <w:rStyle w:val="InternetLink"/>
            <w:lang w:val="en"/>
          </w:rPr>
          <w:t>yurpsy</w:t>
        </w:r>
        <w:r>
          <w:rPr>
            <w:rStyle w:val="InternetLink"/>
          </w:rPr>
          <w:t>.</w:t>
        </w:r>
        <w:r>
          <w:rPr>
            <w:rStyle w:val="InternetLink"/>
            <w:lang w:val="en"/>
          </w:rPr>
          <w:t>by</w:t>
        </w:r>
        <w:r>
          <w:rPr>
            <w:rStyle w:val="InternetLink"/>
          </w:rPr>
          <w:t>.</w:t>
        </w:r>
        <w:r>
          <w:rPr>
            <w:rStyle w:val="InternetLink"/>
            <w:lang w:val="en"/>
          </w:rPr>
          <w:t>ru</w:t>
        </w:r>
        <w:r>
          <w:rPr>
            <w:rStyle w:val="InternetLink"/>
          </w:rPr>
          <w:t>/</w:t>
        </w:r>
        <w:r>
          <w:rPr>
            <w:rStyle w:val="InternetLink"/>
            <w:lang w:val="en"/>
          </w:rPr>
          <w:t>biblio</w:t>
        </w:r>
        <w:r>
          <w:rPr>
            <w:rStyle w:val="InternetLink"/>
          </w:rPr>
          <w:t>/</w:t>
        </w:r>
        <w:r>
          <w:rPr>
            <w:rStyle w:val="InternetLink"/>
            <w:lang w:val="en"/>
          </w:rPr>
          <w:t>leontev</w:t>
        </w:r>
        <w:r>
          <w:rPr>
            <w:rStyle w:val="InternetLink"/>
          </w:rPr>
          <w:t>/25.</w:t>
        </w:r>
        <w:r>
          <w:rPr>
            <w:rStyle w:val="InternetLink"/>
            <w:lang w:val="en"/>
          </w:rPr>
          <w:t>htm</w:t>
        </w:r>
      </w:hyperlink>
      <w:r>
        <w:rPr>
          <w:color w:val="000000"/>
        </w:rPr>
        <w:t xml:space="preserve"> Леонтьев А.Н. «Лекции по общей психологии М., 2000 Лекция 25. Звуковысотный слух</w:t>
        <w:br/>
        <w:br/>
        <w:t xml:space="preserve">Таким образом, голос человека является не только органом восприятия музыкальных звуков, но также и необходимым инструментом для развития музыкального слуха. Об этом писал еще Д.Е.Огороднов, утверждавший что человеческая гортань также воспринимает звуки, как и слух человека. Развивая голос с помощью музыкального инструмента, мы можем бесконечно совершенствовать способность учащихся распознавать звуки в их абсолютной высоте, а также в ладовом соотношении к друг другу. Без этого умения невозможно формирование музыкальной памяти и музыкального мышления. </w:t>
        <w:br/>
        <w:br/>
        <w:t>Для формирования навыков слышания звуков, как элементов музыкальной речи, начинающим необходимо петь музыкальные произведения по нотам с раннего детства. Это связано с тем, что развитие голоса с помощью пропевания музыки словами, а не нотами, не способствует формированию и развитию музыкальной грамотности, так как не закрепляет за звуками постоянных «имен» и не способствует закреплению связи между воспринимаемыми звуками и музыкальной письменностью. Пение сольфеджио помогает учащимся «поднять» новый пласт музыкальной информации от речевого воспроизведения звуков ( сольмизация) к пониманию их высотных соотношений и ладовых закономерностей. Сольфеджио – это фундамент музыкальной грамотности детей, без которого никакое дальнейшее полноценное музыкальное развитие невозможно.</w:t>
        <w:br/>
        <w:br/>
        <w:t>Однако в современном мире сольфеджио не является общераспространенным предметом не только в публичных школах, но и в частных студиях музыкантов-профессионалов. Особенно это относится к странам с так называемой «буквенной» системой обучения.</w:t>
      </w:r>
    </w:p>
    <w:p>
      <w:pPr>
        <w:pStyle w:val="Normal"/>
        <w:rPr>
          <w:b/>
          <w:b/>
          <w:bCs/>
          <w:color w:val="000000"/>
        </w:rPr>
      </w:pPr>
      <w:r>
        <w:rPr>
          <w:b/>
          <w:bCs/>
          <w:color w:val="000000"/>
        </w:rPr>
      </w:r>
    </w:p>
    <w:p>
      <w:pPr>
        <w:pStyle w:val="Normal"/>
        <w:rPr>
          <w:color w:val="000000"/>
        </w:rPr>
      </w:pPr>
      <w:r>
        <w:rPr>
          <w:b/>
          <w:bCs/>
          <w:color w:val="000000"/>
        </w:rPr>
        <w:t xml:space="preserve">«Сольфеджио»? А что это такое? </w:t>
      </w:r>
      <w:r>
        <w:rPr>
          <w:color w:val="000000"/>
        </w:rPr>
        <w:br/>
        <w:br/>
        <w:t xml:space="preserve">Большинство населения Соединенных Штатов Америки не знает, что на самом деле обозначает понятие «Сольфеджио» в изначальном, классическом смысле. Даже современные англо-американские словари пишут это слово по-разному : одни с одной буквой </w:t>
      </w:r>
      <w:r>
        <w:rPr>
          <w:color w:val="000000"/>
          <w:lang w:val="en"/>
        </w:rPr>
        <w:t>G</w:t>
      </w:r>
      <w:r>
        <w:rPr>
          <w:color w:val="000000"/>
        </w:rPr>
        <w:t xml:space="preserve"> – другие с двумя, а в среде учителей идут споры, надо ли говорить «сольфеджио» или «сольфедж» (</w:t>
      </w:r>
      <w:r>
        <w:rPr>
          <w:color w:val="000000"/>
          <w:lang w:val="en"/>
        </w:rPr>
        <w:t>solfege</w:t>
      </w:r>
      <w:r>
        <w:rPr>
          <w:color w:val="000000"/>
        </w:rPr>
        <w:t>). Сольфеджио не является обязательным предметом американских музыкальных студий и школ, сольфеджирование не используются в классе большинства частных преподавателей музыки. Официально курс сольфеджио можно получить только в музыкальных колледжах и университетах, где студентов музыкальных факультетов начинают обучать некоторым навыкам пения с листа, тренировкам слуха и записи музыкального диктанта с нуля. Однако уровень таких занятий ожидает желать лучшего. Приходится слышать неоднократные жалобы студентов из бывшего СНГ, приехавших в США по обмену, на то, что уровень преподавания сольфеджио в университетах чрезвычайно низок и если на индивидуальных занятиях преподаватель подбирает репертуар согласно уровню студента, то в групповых классах учащиеся музыкальных училищ и консерваторий вынуждены писать диктанты сложности 3-4 класса музыкальной школы, подчиняясь правилам общего курса обучения.</w:t>
        <w:br/>
        <w:br/>
        <w:t xml:space="preserve">Сам предмет сольфеджио в России и США многие понимают совершенно по-разному. В России сольфеджио – это важная часть работы с учеником в области не только развития слуха и совершенствования чистоты интонирования, но также в приобретении навыков музыкальной записи и чтения нот с листа. В США и других странах «буквенной» системы под «сольфеджио» подразумевается чаще всего релятивная система Золтана Кодая, которая не опирается на нотное письмо и нотную запись, ограничивая учащихся обучением навыков пения в хоре с использованием 7 названий итальянского происхождения и ручных знаков. </w:t>
        <w:br/>
        <w:br/>
        <w:t>Так, в начальных классах общеобразовательных школ США детей порой учат пению простых мелодий с названием нот сольфеджио ( в США нота «си» заменена на «ти» во избежание путаницы с буквой С, обозначающей «До»). «До» может называться первая ступень любой тональности. Кодай, однако, применял несколько видоизмененные слоги для своей релятивной системы (</w:t>
      </w:r>
      <w:r>
        <w:rPr>
          <w:color w:val="000000"/>
          <w:lang w:val="en"/>
        </w:rPr>
        <w:t>JO</w:t>
      </w:r>
      <w:r>
        <w:rPr>
          <w:color w:val="000000"/>
        </w:rPr>
        <w:t xml:space="preserve"> </w:t>
      </w:r>
      <w:r>
        <w:rPr>
          <w:color w:val="000000"/>
          <w:lang w:val="en"/>
        </w:rPr>
        <w:t>LE</w:t>
      </w:r>
      <w:r>
        <w:rPr>
          <w:color w:val="000000"/>
        </w:rPr>
        <w:t xml:space="preserve"> </w:t>
      </w:r>
      <w:r>
        <w:rPr>
          <w:color w:val="000000"/>
          <w:lang w:val="en"/>
        </w:rPr>
        <w:t>MI</w:t>
      </w:r>
      <w:r>
        <w:rPr>
          <w:color w:val="000000"/>
        </w:rPr>
        <w:t xml:space="preserve"> </w:t>
      </w:r>
      <w:r>
        <w:rPr>
          <w:color w:val="000000"/>
          <w:lang w:val="en"/>
        </w:rPr>
        <w:t>NA</w:t>
      </w:r>
      <w:r>
        <w:rPr>
          <w:color w:val="000000"/>
        </w:rPr>
        <w:t xml:space="preserve"> </w:t>
      </w:r>
      <w:r>
        <w:rPr>
          <w:color w:val="000000"/>
          <w:lang w:val="en"/>
        </w:rPr>
        <w:t>SO</w:t>
      </w:r>
      <w:r>
        <w:rPr>
          <w:color w:val="000000"/>
        </w:rPr>
        <w:t xml:space="preserve"> </w:t>
      </w:r>
      <w:r>
        <w:rPr>
          <w:color w:val="000000"/>
          <w:lang w:val="en"/>
        </w:rPr>
        <w:t>RA</w:t>
      </w:r>
      <w:r>
        <w:rPr>
          <w:color w:val="000000"/>
        </w:rPr>
        <w:t xml:space="preserve"> </w:t>
      </w:r>
      <w:r>
        <w:rPr>
          <w:color w:val="000000"/>
          <w:lang w:val="en"/>
        </w:rPr>
        <w:t>TI</w:t>
      </w:r>
      <w:r>
        <w:rPr>
          <w:color w:val="000000"/>
        </w:rPr>
        <w:t xml:space="preserve"> ) для принципиального несмешивания ее с сольмизационной, но страны «буквенной» системы считают это не</w:t>
      </w:r>
      <w:r>
        <w:rPr>
          <w:color w:val="000000"/>
          <w:lang w:val="en"/>
        </w:rPr>
        <w:t>c</w:t>
      </w:r>
      <w:r>
        <w:rPr>
          <w:color w:val="000000"/>
        </w:rPr>
        <w:t xml:space="preserve">ущественным. </w:t>
        <w:br/>
        <w:br/>
        <w:t>Применение так называемого «перемещаемого До» (“</w:t>
      </w:r>
      <w:r>
        <w:rPr>
          <w:color w:val="000000"/>
          <w:lang w:val="en"/>
        </w:rPr>
        <w:t>movable</w:t>
      </w:r>
      <w:r>
        <w:rPr>
          <w:color w:val="000000"/>
        </w:rPr>
        <w:t xml:space="preserve"> </w:t>
      </w:r>
      <w:r>
        <w:rPr>
          <w:color w:val="000000"/>
          <w:lang w:val="en"/>
        </w:rPr>
        <w:t>do</w:t>
      </w:r>
      <w:r>
        <w:rPr>
          <w:color w:val="000000"/>
        </w:rPr>
        <w:t xml:space="preserve">”) стало в публичных школах Америки альфой и омегой сольфеджирования . Считается, что релятивное употребление До–мажорного лада применительно ко всем другим мажорным тональностям способствует развитию ладо-гармонического слуха. Но при этом музыкальный слух никак не связывается с неисчерпаемым источником музыкальной информации – музыкальной письменностью, ограничивая учащихся репертуаром разученным с голоса учителя или по ручным знакам. Без способности прочитывать вслух или про себя новый музыкальный материал, музыкальное мышление учащихся не получает должного развития и вращается в рамках ограниченного репертуара. </w:t>
        <w:br/>
        <w:t xml:space="preserve">Объединие системы Кодая с системой сольфеджио в одно целое ничем не улучшило систему Кодая, которая с таким же успехом могла применять другие слоги для пропевания по ручным знакам, но нанесло урон сольфеджио как системе обучения, урезав весь этот курс музыкального образования до одного уровня – без-грамотного. </w:t>
        <w:br/>
        <w:t>Поскольку пропевание и интонирование музыки – неотъемлемая часть обучения, в музыкальных студиях «буквенной системы» преподаватели пытаются пропевать музыку буквами алфавита. Это неудобно, но другого выхода они не видят (среди профессионалов принято считать, что сольфеджио с «абсолютным До» чересчур сложно для понимания учащихся из-за отсутствия мнемонических ассоциаций, связанных с логикой вербального языка. Дескать, запомнить «Фа Ля До Ми» значительно сложнее, чем «</w:t>
      </w:r>
      <w:r>
        <w:rPr>
          <w:color w:val="000000"/>
          <w:lang w:val="en"/>
        </w:rPr>
        <w:t>F</w:t>
      </w:r>
      <w:r>
        <w:rPr>
          <w:color w:val="000000"/>
        </w:rPr>
        <w:t xml:space="preserve"> </w:t>
      </w:r>
      <w:r>
        <w:rPr>
          <w:color w:val="000000"/>
          <w:lang w:val="en"/>
        </w:rPr>
        <w:t>A</w:t>
      </w:r>
      <w:r>
        <w:rPr>
          <w:color w:val="000000"/>
        </w:rPr>
        <w:t xml:space="preserve"> </w:t>
      </w:r>
      <w:r>
        <w:rPr>
          <w:color w:val="000000"/>
          <w:lang w:val="en"/>
        </w:rPr>
        <w:t>C</w:t>
      </w:r>
      <w:r>
        <w:rPr>
          <w:color w:val="000000"/>
        </w:rPr>
        <w:t xml:space="preserve"> </w:t>
      </w:r>
      <w:r>
        <w:rPr>
          <w:color w:val="000000"/>
          <w:lang w:val="en"/>
        </w:rPr>
        <w:t>E</w:t>
      </w:r>
      <w:r>
        <w:rPr>
          <w:color w:val="000000"/>
        </w:rPr>
        <w:t>» потому что согласно общепринятому мнению из букв можно составлять слова и фразы, а слоги сольфеджио – это «абракадабра» для памяти человека. О том, насколько это мнение основательно, мы напишем несколько ниже в этой статье.)</w:t>
        <w:br/>
        <w:br/>
        <w:t xml:space="preserve">Когда нам приходится выступать с лекциями о новейших достижениях в области музыкального образования, среди аудитории преподавателей часто возникают вопросы о «фиксированном «До». Многие считают, что цель употребления традиционного, классического сольфеджио в разных тональностях сводится исключительно к развитию абсолютного слуха. Большинство учителей музыки в США мало знают о вокальной природе музыкального языка и интонационности музыкального восприятия. Очень немногие из них способны справиться с музыкальными диктантами или пропеванием музыкальных отрывков по нотам самостоятельно. </w:t>
        <w:br/>
        <w:br/>
        <w:br/>
        <w:t xml:space="preserve">Буквенное обозначение нот, популярное в США, разделило музыкальное обучение на «пение» и «игру на инструменте». Как правило, в классе инструменталистов, считывание музыкального текста происходит на основе визуально-логического заучивания нот с помощью упомянутых мнемонических приемов. Так, например, для запоминания нот, расположенных на линейках скрипичного ключа применяется формула: « </w:t>
      </w:r>
      <w:r>
        <w:rPr>
          <w:color w:val="000000"/>
          <w:lang w:val="en"/>
        </w:rPr>
        <w:t>Every</w:t>
      </w:r>
      <w:r>
        <w:rPr>
          <w:color w:val="000000"/>
        </w:rPr>
        <w:t xml:space="preserve"> </w:t>
      </w:r>
      <w:r>
        <w:rPr>
          <w:color w:val="000000"/>
          <w:lang w:val="en"/>
        </w:rPr>
        <w:t>Good</w:t>
      </w:r>
      <w:r>
        <w:rPr>
          <w:color w:val="000000"/>
        </w:rPr>
        <w:t xml:space="preserve"> </w:t>
      </w:r>
      <w:r>
        <w:rPr>
          <w:color w:val="000000"/>
          <w:lang w:val="en"/>
        </w:rPr>
        <w:t>Boy</w:t>
      </w:r>
      <w:r>
        <w:rPr>
          <w:color w:val="000000"/>
        </w:rPr>
        <w:t xml:space="preserve"> </w:t>
      </w:r>
      <w:r>
        <w:rPr>
          <w:color w:val="000000"/>
          <w:lang w:val="en"/>
        </w:rPr>
        <w:t>Does</w:t>
      </w:r>
      <w:r>
        <w:rPr>
          <w:color w:val="000000"/>
        </w:rPr>
        <w:t xml:space="preserve"> </w:t>
      </w:r>
      <w:r>
        <w:rPr>
          <w:color w:val="000000"/>
          <w:lang w:val="en"/>
        </w:rPr>
        <w:t>Fine</w:t>
      </w:r>
      <w:r>
        <w:rPr>
          <w:color w:val="000000"/>
        </w:rPr>
        <w:t xml:space="preserve">», для запоминания нот между линейками применяется аббривиатура </w:t>
      </w:r>
      <w:r>
        <w:rPr>
          <w:color w:val="000000"/>
          <w:lang w:val="en"/>
        </w:rPr>
        <w:t>F</w:t>
      </w:r>
      <w:r>
        <w:rPr>
          <w:color w:val="000000"/>
        </w:rPr>
        <w:t xml:space="preserve"> </w:t>
      </w:r>
      <w:r>
        <w:rPr>
          <w:color w:val="000000"/>
          <w:lang w:val="en"/>
        </w:rPr>
        <w:t>A</w:t>
      </w:r>
      <w:r>
        <w:rPr>
          <w:color w:val="000000"/>
        </w:rPr>
        <w:t xml:space="preserve"> </w:t>
      </w:r>
      <w:r>
        <w:rPr>
          <w:color w:val="000000"/>
          <w:lang w:val="en"/>
        </w:rPr>
        <w:t>C</w:t>
      </w:r>
      <w:r>
        <w:rPr>
          <w:color w:val="000000"/>
        </w:rPr>
        <w:t xml:space="preserve"> </w:t>
      </w:r>
      <w:r>
        <w:rPr>
          <w:color w:val="000000"/>
          <w:lang w:val="en"/>
        </w:rPr>
        <w:t>E</w:t>
      </w:r>
      <w:r>
        <w:rPr>
          <w:color w:val="000000"/>
        </w:rPr>
        <w:t>. В басовом ключе для линеек – «</w:t>
      </w:r>
      <w:r>
        <w:rPr>
          <w:color w:val="000000"/>
          <w:lang w:val="en"/>
        </w:rPr>
        <w:t>Goofy</w:t>
      </w:r>
      <w:r>
        <w:rPr>
          <w:color w:val="000000"/>
        </w:rPr>
        <w:t xml:space="preserve"> </w:t>
      </w:r>
      <w:r>
        <w:rPr>
          <w:color w:val="000000"/>
          <w:lang w:val="en"/>
        </w:rPr>
        <w:t>Babies</w:t>
      </w:r>
      <w:r>
        <w:rPr>
          <w:color w:val="000000"/>
        </w:rPr>
        <w:t xml:space="preserve"> </w:t>
      </w:r>
      <w:r>
        <w:rPr>
          <w:color w:val="000000"/>
          <w:lang w:val="en"/>
        </w:rPr>
        <w:t>Do</w:t>
      </w:r>
      <w:r>
        <w:rPr>
          <w:color w:val="000000"/>
        </w:rPr>
        <w:t xml:space="preserve"> </w:t>
      </w:r>
      <w:r>
        <w:rPr>
          <w:color w:val="000000"/>
          <w:lang w:val="en"/>
        </w:rPr>
        <w:t>Funny</w:t>
      </w:r>
      <w:r>
        <w:rPr>
          <w:color w:val="000000"/>
        </w:rPr>
        <w:t xml:space="preserve"> </w:t>
      </w:r>
      <w:r>
        <w:rPr>
          <w:color w:val="000000"/>
          <w:lang w:val="en"/>
        </w:rPr>
        <w:t>Acts</w:t>
      </w:r>
      <w:r>
        <w:rPr>
          <w:color w:val="000000"/>
        </w:rPr>
        <w:t xml:space="preserve">» и для промежутков между ними « </w:t>
      </w:r>
      <w:r>
        <w:rPr>
          <w:color w:val="000000"/>
          <w:lang w:val="en"/>
        </w:rPr>
        <w:t>All</w:t>
      </w:r>
      <w:r>
        <w:rPr>
          <w:color w:val="000000"/>
        </w:rPr>
        <w:t xml:space="preserve"> </w:t>
      </w:r>
      <w:r>
        <w:rPr>
          <w:color w:val="000000"/>
          <w:lang w:val="en"/>
        </w:rPr>
        <w:t>Cows</w:t>
      </w:r>
      <w:r>
        <w:rPr>
          <w:color w:val="000000"/>
        </w:rPr>
        <w:t xml:space="preserve"> </w:t>
      </w:r>
      <w:r>
        <w:rPr>
          <w:color w:val="000000"/>
          <w:lang w:val="en"/>
        </w:rPr>
        <w:t>Eat</w:t>
      </w:r>
      <w:r>
        <w:rPr>
          <w:color w:val="000000"/>
        </w:rPr>
        <w:t xml:space="preserve"> </w:t>
      </w:r>
      <w:r>
        <w:rPr>
          <w:color w:val="000000"/>
          <w:lang w:val="en"/>
        </w:rPr>
        <w:t>Grass</w:t>
      </w:r>
      <w:r>
        <w:rPr>
          <w:color w:val="000000"/>
        </w:rPr>
        <w:t xml:space="preserve">». Многие «учителя – новаторы» США создают все новые и новые книги сказок и учебников, стараясь перещеголять друг друга в изобретении историй, которые могли бы провести прямую параллель между миром нот и миром букв, считая, что такие лингвистические находки способны помочь начинающим быстрее запомнить нотную грамоту и научиться читать. Все это напоминает труды алхимиков средневековья, создающих «формулу золота». </w:t>
        <w:br/>
        <w:br/>
        <w:t>Пытаясь расшифровать язык музыки логикой вербального языка музыкальная педагогика загоняет развитие чтения нотного текста в тупик. При всей кажущейся привлекательности и простоте этих приемов и удобстве в запоминании отдельных нот на нотоносце этот подход является одной из ключевых причин неэффективности обучения музыкальному чтению, а также тормозит музыкальное развитие детей в целом. Это вызвано следующими причинами:</w:t>
        <w:br/>
        <w:br/>
        <w:t>Во-первых, буквенное обозначение нот делает невозможным обучение музыкальной грамоте детей младшего дошкольного возраста. Необходимым условием для начала занятий считается способность детей распознавать буквы и читать книги – то есть абстрактно мыслить. Получается, что не музыка подготавливает мозг ребенка для успешного обучения другим наукам, а наоборот.</w:t>
        <w:br/>
        <w:br/>
        <w:t xml:space="preserve">Во-вторых, «Эй, Би, Си, Ди, И, Эф и Джи» очень неудобны для пропевания и не способствуют развитию слуха и голоса при обучении игре на инструменте. Попытки пропевания музыкального текста буквами неудобны для голоса и мало способствуют развитию связи – пою-слышу-запоминаю. </w:t>
        <w:br/>
        <w:br/>
        <w:t>*Лингвисты считают гласные А, О, Е, И основными, опорными для речевого аппарата человека и главными во всех языках, в то время как Э считается второстепенным гласным. Использование гласного Э в слогах Эй и Эф не только неудобно для пропевания, потому что произношение звука «Э», требует «зажатой» работы голосовых связок при 50 процентах раскрытия челюсти, но еще и потому, что сам слог «обрубывается» окончанием на согласные Й или Ф.</w:t>
        <w:br/>
        <w:br/>
        <w:t xml:space="preserve">Все остальные слоги в буквенной системе опираются на гласную И, которая хоть и явяется опорным тоном речи, но является одной из самых напряженных. При произношении гласного «и»поющий использует всего 15 процентов челюстного раскрытия. </w:t>
        <w:br/>
        <w:br/>
        <w:t>Голос, пытающий пропевать буквы алфавита, не может «отдохнуть» ни на одном из слогов. Пять и них – «и» и два – «э». Неудивительно, что преподаватели прибегают к пропеванию музыкального текста только в самых крайних случаях, предпочитая немое исполнение музыки.</w:t>
        <w:br/>
        <w:br/>
        <w:t>С точки зрения удобства для голосового аппарата звуки сольфеджио более подходят для гортани. Они содержат различные опорные гласные – О ( 50% челюстного раскрытия), Е (50 процентов челюстного раскрытия), А ( 100 %). Гласные чередуются между собой и дают связкам прочную фонетическую основу и возможность использования различных мышц гортани при пропевании. Это наделяет каждое «имя» звука уникальностью произношения и помогает запоминанию высоты звука на более «индивидуализированном» уровне, как слуховом, тембровом, так и мышечном. *</w:t>
        <w:br/>
        <w:br/>
        <w:t xml:space="preserve">В третьих, изучение музыкального языка по буквенной системе пренебрегает интонационной природой музыки и исключает из процесса развития гортань человека . Пренебрежение к вокальной природе музыкального языка можно смело отнести к одной из самых больших и разрушительных ошибок современного музыкального образования в странах «буквенной музыкальной системы». </w:t>
        <w:br/>
        <w:br/>
        <w:t>В-четвертых, буквенная система не способствует развитию музыкального мышления человека и музыкальной памяти. Восприятие музыки на чуждом ее природе языке абстракиных буквенных символов не способствует соединению звука с его восприятием из-за «трудностей перевода», потому что знак воспринимается органами зрения, а звук – слухом и гортанью. Как для становления мышления человека необходимо проговаривание слов , так и пропевание музыки – важнейшая стадия развития музыкального мышления.</w:t>
        <w:br/>
        <w:br/>
        <w:t xml:space="preserve">В-пятых, речевая память у людей значительно более развитый навык, чем логическая. Каждый ребенок начинает осваивать и запоминать речь его матери с рождения. Свободное владение языком сольфеджио на речевом уровне – сольмизация - позволяет начинающему свободно считывать нотные тексты, в то время как «привязанность» нот к искусственно придуманным словам и фразам лимитирует развитие музыкльного мышления чуждой логикой вербального языка. </w:t>
        <w:br/>
        <w:br/>
        <w:t xml:space="preserve">Справедливости ради нужно заметить, что сольфеджио в том полноценноом виде, в котором оно существует в музыкальных школах, училищах и консерваториях стран бывшего СНГ – это не правило, но исключение мировой музыкально-педагогической практики. До сегодняшнего дня музыка в общеобразовательных школах мира преподается как предмет скорее поверхностно – информативный. Это большей частью – уроки О музыке, на которых в основном не учат навыкам владения музыкальным языком. </w:t>
        <w:br/>
        <w:br/>
        <w:t xml:space="preserve">Однако даже если неимоверными финансовыми жертвами ввести уроки сольфеджио или фортепиано в общеобразовательные классы школ на сегдняшний день, это вряд ли что-либо изменит к лучшему. Ныне распространенные методы обучения музыки не способны эффективно учить начинающих с любым уровнем музыкальных способностей. </w:t>
      </w:r>
      <w:r>
        <w:rPr>
          <w:color w:val="000000"/>
          <w:lang w:val="en"/>
        </w:rPr>
        <w:t>Почему так происходит, мы попытаемся описать в следующей главе.</w:t>
      </w:r>
    </w:p>
    <w:p>
      <w:pPr>
        <w:pStyle w:val="Normal"/>
        <w:rPr>
          <w:b/>
          <w:b/>
          <w:bCs/>
          <w:color w:val="000000"/>
        </w:rPr>
      </w:pPr>
      <w:r>
        <w:rPr>
          <w:b/>
          <w:bCs/>
          <w:color w:val="000000"/>
        </w:rPr>
      </w:r>
    </w:p>
    <w:p>
      <w:pPr>
        <w:pStyle w:val="Normal"/>
        <w:rPr/>
      </w:pPr>
      <w:r>
        <w:rPr>
          <w:b/>
          <w:bCs/>
          <w:color w:val="000000"/>
        </w:rPr>
        <w:t>Начальное музыкальное образование, лишенное «точки опоры»</w:t>
      </w:r>
      <w:r>
        <w:rPr>
          <w:color w:val="000000"/>
        </w:rPr>
        <w:br/>
        <w:br/>
        <w:t>Как писала известная Московская учительница младших классов Софья Николаевна Лысенкова: человек не просто любит учиться. Человек любит ХОРОШО учиться. Методики всех успешных учителей мира объединяет основной принцип, основанный на здравом смысле – уважении к человеческому Незнанию.</w:t>
        <w:br/>
        <w:t xml:space="preserve">Доступность самопроверки, оценки каждого своего движения, решения и вывода, возможность разобраться в собственных ошибках являются точкой опоры в обучении любому виду деятельности. </w:t>
        <w:br/>
        <w:br/>
        <w:br/>
        <w:t>Точка опоры – это «нулевая» стадия обучения, в которой содержится импульс к первому шагу в познании предмета, импульс скорее интуитивный, чем логический, Точка опоры как правило базируется на уже усвоенных знаниях и умениях и служит «рычагом» для «поднятия» неизвестного материала.</w:t>
        <w:br/>
        <w:br/>
        <w:t>Вспомните, например, «шпаргалки» математика Шаталова, учебные пособия Марии Монтессори, в которых ответ всегда можно проверить на другой стороне карточки или потрогать руками. Представление некоторых преподавателей о том, что такая подсказка «расслабляет» ученика и не учит его «работать головой» не выдерживает никакой критики. Без опоры не может быть и первого шага. Без первого шага не будет и пути. Точка опоры дает ученику уверенность в себе и желание ставить перед собой все более сложные задачи. Если помощи нет и ждать ее неоткуда, растерянность и неумение найти решение рождают чувства разочарования, неуверенности в своих силах, низкую самооценку и нежелание учиться дальше.</w:t>
        <w:br/>
        <w:br/>
        <w:t>Одним из ярких примеров, как мы учимся с помощью точки опоры, являются кубики, обучающие буквам. Возьмем, к примеру, кубик с картинкой яблока. Возле яблока изображен абстрактный значок и ребенок знает, что это - какая-то буква. Он также знает, как выглядит яблоко и как произносится слово «яблоко», в большинстве случаев он может знать также, что в Алфавите есть буква «Я» – все это озвучено и усвоено его сознанием. Чтобы «поднять» новую информацию - узнать, как называется абстрактная буква у рисунка с яблоком необходимо сделать только один шаг. Рисунок яблока в данном контексте является точкой опоры между изображением буквы и звучанием слова, с которого эта буква начинается. В результате, сознание ребенка «осиливает» неизвестное – название буквы - и делает эту информацию «своей» с помощью проговаривания нового.</w:t>
        <w:br/>
        <w:t>Если новой информации значительно больше, чем сил ее «поднять», но восприятие стоит перед острой необходимостью запоминания нового материала, то оно привлекает «аварийный резерв» сил, используя в качестве точки опоры «все, что попадается под руку». Одним из таких резервов является зазубривание или форсированная, насильственная попытка освоения новой информации с помощью искусственно найденной «точки опоры».</w:t>
        <w:br/>
        <w:br/>
        <w:t xml:space="preserve">К сожалению, в течение многих веков мировая музыкальная педагогика так и не выработала системы обучения, в которых присутствовала бы естественная точка опоры для развития музыкальной грамотности. Достигая школьного возраста многие дети уже знают несколько десятков букв алфавита, а некоторые умеют бегло читать. Однако, мы не знаем ни одного случая, когда ребенок поступивший в музыкальную школу, способен был бы бегло читать с листа музыкальные произведения, выучившись этому по детским нотным книжкам. Это свидетельствует о том, что точка опоры в музыкальном чтении еще не найдена. </w:t>
        <w:br/>
        <w:br/>
        <w:t>Возможно ли создание такой точки опоры или музыкальный язык настолько сложен, что это невозможно? Возможно ли с помощью учебного материала объяснить правила абстрактного языка музыки, научить различать высоту и ладовую организованность звуков, соотношения их движений в пространстве и времени совершенно неподготовленному человеку? Можно ли вообще научиться азам музыкального чтения и письма вне школы и до нее? Насколько глубоко также можно изучать музыкальнный язык в условиях общеобразовательной школы и как эффективно? Как рано дети способны научиться читать и исполнять музыку?</w:t>
        <w:br/>
        <w:br/>
        <w:t>Все эти вопросы стали темой наших исследований на протяжении более чем 25 летней работы в области музыкальной педагогики на Украине и в США. Результатом этого труда явилась разработка новой системы обучения музыке, получившей в 2002 году название «</w:t>
      </w:r>
      <w:r>
        <w:rPr>
          <w:color w:val="000000"/>
          <w:lang w:val="en"/>
        </w:rPr>
        <w:t>Soft</w:t>
      </w:r>
      <w:r>
        <w:rPr>
          <w:color w:val="000000"/>
        </w:rPr>
        <w:t xml:space="preserve"> </w:t>
      </w:r>
      <w:r>
        <w:rPr>
          <w:color w:val="000000"/>
          <w:lang w:val="en"/>
        </w:rPr>
        <w:t>Way</w:t>
      </w:r>
      <w:r>
        <w:rPr>
          <w:color w:val="000000"/>
        </w:rPr>
        <w:t xml:space="preserve"> </w:t>
      </w:r>
      <w:r>
        <w:rPr>
          <w:color w:val="000000"/>
          <w:lang w:val="en"/>
        </w:rPr>
        <w:t>to</w:t>
      </w:r>
      <w:r>
        <w:rPr>
          <w:color w:val="000000"/>
        </w:rPr>
        <w:t xml:space="preserve"> </w:t>
      </w:r>
      <w:r>
        <w:rPr>
          <w:color w:val="000000"/>
          <w:lang w:val="en"/>
        </w:rPr>
        <w:t>Mozart</w:t>
      </w:r>
      <w:r>
        <w:rPr>
          <w:color w:val="000000"/>
        </w:rPr>
        <w:t>». На сегодняшний день по этой системе занимается уже несколько десятков публичных и частных школ и музыкальных студий в США. Канаде, Коста Рике и России. Интерес к этой системе растет достаточно быстро в связи с эффектиными результатами обучения.</w:t>
        <w:br/>
        <w:br/>
        <w:t>В основе системы «</w:t>
      </w:r>
      <w:r>
        <w:rPr>
          <w:color w:val="000000"/>
          <w:lang w:val="en"/>
        </w:rPr>
        <w:t>Soft</w:t>
      </w:r>
      <w:r>
        <w:rPr>
          <w:color w:val="000000"/>
        </w:rPr>
        <w:t xml:space="preserve"> </w:t>
      </w:r>
      <w:r>
        <w:rPr>
          <w:color w:val="000000"/>
          <w:lang w:val="en"/>
        </w:rPr>
        <w:t>Way</w:t>
      </w:r>
      <w:r>
        <w:rPr>
          <w:color w:val="000000"/>
        </w:rPr>
        <w:t xml:space="preserve"> </w:t>
      </w:r>
      <w:r>
        <w:rPr>
          <w:color w:val="000000"/>
          <w:lang w:val="en"/>
        </w:rPr>
        <w:t>to</w:t>
      </w:r>
      <w:r>
        <w:rPr>
          <w:color w:val="000000"/>
        </w:rPr>
        <w:t xml:space="preserve"> </w:t>
      </w:r>
      <w:r>
        <w:rPr>
          <w:color w:val="000000"/>
          <w:lang w:val="en"/>
        </w:rPr>
        <w:t>Mozart</w:t>
      </w:r>
      <w:r>
        <w:rPr>
          <w:color w:val="000000"/>
        </w:rPr>
        <w:t xml:space="preserve">» лежат все самые выдающиеся достижения мировой музыкальной и общеобразовательной педагогики, собранные и систематизированные авторами с учетом важнейших законов психологии музыкального восприятия, а также физиологии становления, развития и совершенствования навыков. Данная система обучения по сути является методикой развития музыкальной грамотности, становления и развития музыкального слуха, обучения игре на фортепиано, сольфеджио и гармонии для всех начинающих от двух лет и старше. </w:t>
        <w:br/>
        <w:br/>
        <w:t>Метод сам по себе долго разрабатывался и выстраивался на основе русской музыкальной классической школы, передовых идей выдающихся преподавателей прошлого и современности, системы Монтессори и Сузуки. Компьютеризация метода значительно расширила звуковые и графические возможности курса обучения и повысила его эффективность в несколько раз за счет элемента интерактивности.</w:t>
      </w:r>
    </w:p>
    <w:p>
      <w:pPr>
        <w:pStyle w:val="Normal"/>
        <w:rPr>
          <w:b/>
          <w:b/>
          <w:bCs/>
          <w:color w:val="000000"/>
        </w:rPr>
      </w:pPr>
      <w:r>
        <w:rPr>
          <w:b/>
          <w:bCs/>
          <w:color w:val="000000"/>
        </w:rPr>
      </w:r>
    </w:p>
    <w:p>
      <w:pPr>
        <w:pStyle w:val="Normal"/>
        <w:rPr/>
      </w:pPr>
      <w:r>
        <w:rPr>
          <w:b/>
          <w:bCs/>
          <w:color w:val="000000"/>
        </w:rPr>
        <w:t>Пути решения проблем всеобщего музыкального образования.</w:t>
      </w:r>
      <w:r>
        <w:rPr>
          <w:color w:val="000000"/>
        </w:rPr>
        <w:br/>
        <w:br/>
        <w:t xml:space="preserve">Разрабатывая нашу программу, мы попытались решить вышеперечисленные острые проблемы современного начального музыкального образования, а также: </w:t>
        <w:br/>
        <w:t>1. Создать возможность группового обучения, не потеряв его эффективности</w:t>
        <w:br/>
        <w:t>2. Сделать курс обучения доступным и понятным для детей младшего дошкольного возраста, чтобы каждый ребенок умел читать и исполнять музыку обеими руками, пропевать и записывать ноты до того, как он научится читать буквы с целью подготовки коры его головного мозга к успешному академическому обучению.</w:t>
        <w:br/>
        <w:t>3. Создать пути развития зрительного восприятия музыкальной графики в совокупности с сольфеджированием и способностью записывать музыку по слуху, а также с развитием мышечной координации для совершенствования фортепианной техники, необходимой для становления «музыкального голоса» ( о чем ниже) и развития мелкой моторики в целом.</w:t>
        <w:br/>
        <w:br/>
        <w:t>Внешне «Софт Моцарт» может показаться коммерческой игрушкой, очередной развлекательной обучалкой или забавой для детей и взрослых, но это не так. На самом деле «Софт Моцарт» – это хорошо продуманная и тщательно систематизированная программа по борьбе с музыкальной безграмотностью и развитию музыкального мышления, это система обучения музыкальному языку для всех слоев населения независимо от степени одаренности обучающихся и их интеллектуального уровня с помощью фортепиано, как стартового инструмента музыкального образования.</w:t>
        <w:br/>
        <w:br/>
      </w:r>
      <w:r>
        <w:rPr>
          <w:b/>
          <w:bCs/>
          <w:color w:val="000000"/>
        </w:rPr>
        <w:t>Роль фортепиано в становлении и развитии «музыкального голоса».</w:t>
      </w:r>
      <w:r>
        <w:rPr>
          <w:color w:val="000000"/>
        </w:rPr>
        <w:br/>
        <w:br/>
        <w:t xml:space="preserve">Одним из важнейших ключевых положений системы «Софт Моцарт» является определение роли фортепиано в становлении и развитии музыкального чтения, слуха и мышления. Поскольку музыка – это прежде всего язык, самым оптимальным органом его «произношения» или исполнения по нашему мнению является фортепиано в совокупности с голосом, а не голос сам по себе. </w:t>
        <w:br/>
        <w:br/>
        <w:t xml:space="preserve">Это связано с тем, что при развитии языкового мышления ( в том числе музыкального), для человека исключительно важно научиться «проговаривать» основополагающие элементы языка самому, делая их частью собственного сознания. До сих пор было принято считать, что «проговаривания» (пропевания) мелодии голосом достаточно для развития музыкального мышления. Это не так. Ограничивая «проговаривание» музыкального языка одним только голосом, мы </w:t>
        <w:br/>
        <w:t>во-первых пренебрегаем многоголосной природой музыки ,</w:t>
        <w:br/>
        <w:t xml:space="preserve">во-вторых, оставляем за бортом обучения людей, не способных чисто интонировать. </w:t>
        <w:br/>
        <w:br/>
        <w:t xml:space="preserve">В нашей методике фортепиано является важнейшим компонентом начального обучения. Причем под «фортепиано» мы прежде всего подразумеваем новое поколение цифровых клавишных инструментов от 5 октавных кейбордов до роялей. Множество раз приходилось читать критические замечания в адрес этого хорошо темперированного инструмента за невозможность полноценно передать все оттенки ладовых тяготений. Многие критики считают, что такие инструменты, как скрипки, значительно тоньше развивают слух человека. Но мы рассматриваем фортепиано как точку опоры для развития музыкального голоса потому, что игра на этом инструменте изначально не требует от обучающегося абсолютно никаких выраженных музыкальных способностей, а извлечение звука на нем - никаких физических усилий. Для неподготовленного человеческого слуха тонкости ладовых тяготений на начальном этапе не имеют большого значения. Зато возможность всегда иметь под рукой инструмент, который издает звуки в их абсолютной высоте - это возможность развивать голос и слух самостоятельно. </w:t>
        <w:br/>
        <w:br/>
        <w:t xml:space="preserve">Фортепиано также – единственный общедоступный инструмент, объединяющий прочтение Скрипичного и Басового ключа одновременно и дающий неограниченные возможности для развития мелодического и гармонического слуха учащихся как в классе, так и дома, а также чувства метра и ритма. Несомненно, этот инструмент был и остается королем музыкального образования. Его роль будет расти и по нашим прогнозам групповые занятия музыкой в общеобразовательных школах будут базироваться на обучении именно на фортепианной основе. </w:t>
        <w:br/>
        <w:br/>
        <w:t>Электронные фортепиано по качеству во многом не уступают акустическим инструментам. Они разнообразны по размерам, цене, уровню звуковых возможностей. Эти инструменты, как книжки с картинками, имеют неограниченные тембровые, метроритмические и технологические возможности. Но самым главным и победоносным качеством фортепиано нового поколения является возможность подсоединения их к компьютерам для создания элемента интерактивности в обучении музыки как языку.</w:t>
      </w:r>
    </w:p>
    <w:p>
      <w:pPr>
        <w:pStyle w:val="Normal"/>
        <w:rPr>
          <w:b/>
          <w:b/>
          <w:bCs/>
          <w:color w:val="000000"/>
        </w:rPr>
      </w:pPr>
      <w:r>
        <w:rPr>
          <w:color w:val="000000"/>
        </w:rPr>
        <w:br w:type="textWrapping" w:clear="all"/>
      </w:r>
      <w:r>
        <w:rPr>
          <w:b/>
          <w:bCs/>
          <w:color w:val="000000"/>
        </w:rPr>
        <w:t>Роль фортепиано в становлении и развитии «музыкального голоса».</w:t>
      </w:r>
      <w:r>
        <w:rPr>
          <w:color w:val="000000"/>
        </w:rPr>
        <w:br/>
        <w:br/>
        <w:t xml:space="preserve">Одним из важнейших ключевых положений системы «Софт Моцарт» является определение роли фортепиано в становлении и развитии музыкального чтения, слуха и мышления. Поскольку музыка – это прежде всего язык, самым оптимальным органом его «произношения» или исполнения по нашему мнению является фортепиано в совокупности с голосом, а не голос сам по себе. </w:t>
        <w:br/>
        <w:br/>
        <w:t xml:space="preserve">Это связано с тем, что при развитии языкового мышления ( в том числе музыкального), для человека исключительно важно научиться «проговаривать» основополагающие элементы языка самому, делая их частью собственного сознания. До сих пор было принято считать, что «проговаривания» (пропевания) мелодии голосом достаточно для развития музыкального мышления. Это не так. Ограничивая «проговаривание» музыкального языка одним только голосом, мы </w:t>
        <w:br/>
        <w:t>во-первых пренебрегаем многоголосной природой музыки ,</w:t>
        <w:br/>
        <w:t xml:space="preserve">во-вторых, изначально оставляем за бортом обучения людей, не способных чисто интонировать. </w:t>
        <w:br/>
        <w:br/>
        <w:t xml:space="preserve">В нашей методике фортепиано является важнейшим компонентом начального обучения. Причем под «фортепиано» мы прежде всего подразумеваем новое поколение цифровых клавишных инструментов от 5 октавных кейбордов до роялей. Множество раз приходилось читать критические замечания в адрес этого хорошо темперированного инструмента за невозможность полноценно передать все оттенки ладовых тяготений. Многие критики считают, что такие инструменты, как скрипки, значительно тоньше развивают слух человека. Но мы рассматриваем фортепиано как точку опоры для развития музыкального голоса потому, что игра на этом инструменте изначально не требует от обучающегося абсолютно никаких выраженных музыкальных способностей, а извлечение звука на нем - никаких физических усилий или специальной подготовки. Для неподготовленного человеческого слуха тонкости ладовых тяготений на начальном этапе не имеют большого значения. Зато возможность всегда иметь под рукой инструмент, который издает звуки в их абсолютной высоте - это возможность развивать голос и слух самостоятельно. </w:t>
        <w:br/>
        <w:br/>
        <w:t xml:space="preserve">Фортепиано также – единственный общедоступный инструмент, объединяющий прочтение Скрипичного и Басового ключа одновременно и дающий неограниченные возможности для развития мелодического и гармонического слуха учащихся как в классе, так и дома, а также чувства метра и ритма. Несомненно, этот инструмент был и остается королем музыкального образования. Его роль будет расти и по нашим прогнозам групповые занятия музыкой в общеобразовательных школах будут базироваться на обучении именно на фортепианной основе. </w:t>
        <w:br/>
        <w:br/>
        <w:t>Электронные фортепиано по качеству во многом не уступают акустическим инструментам. Они разнообразны по размерам, цене, уровню звуковых возможностей. Эти инструменты, как книжки с картинками, имеют неограниченные тембровые, метроритмические и технологические возможности. Но самым главным и победоносным качеством фортепиано нового поколения является возможность подсоединения их к компьютерам для создания элемента интерактивности в обучении музыки как языку.</w:t>
      </w:r>
    </w:p>
    <w:p>
      <w:pPr>
        <w:pStyle w:val="Normal"/>
        <w:rPr>
          <w:b/>
          <w:b/>
          <w:bCs/>
          <w:color w:val="000000"/>
        </w:rPr>
      </w:pPr>
      <w:r>
        <w:rPr>
          <w:b/>
          <w:bCs/>
          <w:color w:val="000000"/>
        </w:rPr>
      </w:r>
    </w:p>
    <w:p>
      <w:pPr>
        <w:pStyle w:val="Normal"/>
        <w:rPr/>
      </w:pPr>
      <w:r>
        <w:rPr>
          <w:b/>
          <w:bCs/>
          <w:color w:val="000000"/>
        </w:rPr>
        <w:t>Может ли компьютер обучать музыкальному языку, если это только машина, а не человек?</w:t>
      </w:r>
      <w:r>
        <w:rPr>
          <w:color w:val="000000"/>
        </w:rPr>
        <w:br/>
        <w:br/>
        <w:t>Идея соединить компьютер с музыкальным инструментом и создать программу обучения принадлежит не нам и появилась она уже в 80-х годах 20 века. Более десятка лет производители выпускают электронные музыкальные инструменты с МИДИ – устройством для подсоединения их к компьютеру. За это же время была выпущена не одна обучающая музыке компьютерная программа. Эти программы по сути являляются электронными самоучителями музыки с небольшими элементами интерактивности. Как правило компьютер используется в них главным образом в виде «толкователя» музыкальной теории.</w:t>
        <w:br/>
        <w:br/>
        <w:t xml:space="preserve">Однако природа музицирования – это прежде всего процесс приобретения, развития и совершенствования навыков координации, чтения и слышания. Учитель музыки, работающий традиционно, сам того не подозревая, 90% своего рабочего времени вынужден выполнять функции… «боксерской груши»для отрабатывания навыков координации ученика и бОльшую часть начальных уроков полезен в основном тем, что корректирует одну и ту же ошибку, пока определенный навык не сформируется и не закрепится. </w:t>
        <w:br/>
        <w:br/>
      </w:r>
      <w:r>
        <w:rPr>
          <w:b/>
          <w:bCs/>
          <w:color w:val="000000"/>
        </w:rPr>
        <w:t xml:space="preserve">Это происходит потому, что начинающий, которого мы учим считывать нотный текст, еще не владеет собственным «музыкальным голосом» или координационной техникой. По аналогии с уроками чтения в школе ребенка учат читать после того, как он свободно научился владеть речью, но не наоборот, как это приходится делать на уроках музыки. </w:t>
      </w:r>
      <w:r>
        <w:rPr>
          <w:color w:val="000000"/>
        </w:rPr>
        <w:br/>
        <w:br/>
        <w:t xml:space="preserve">Природа формирования, развития и совершенствования навыков такова, что даже самое яркое, образное и талантливое абстрактное объяснение уступает первосигнальным ипульсам, ибо требует от человека понимания материала на уровне мышления. Навыки эффективнее формируются посредством первичных сигналов – зрительных, тактильных и звуковых. Эволюция человеческого разума двигалась от создания и развития навыков к абстрактному мышлению и этот процесс в обучении является наиболее естественным и эффективным. </w:t>
        <w:br/>
        <w:br/>
        <w:t xml:space="preserve">Именно поэтому нашей целью стало построение такой системы, которая способна создать базовые навыки владения инструментом и голосом на скорее интуитивном, чем логическом уровне. Поэтому от использования компьютера в качестве «толкователя теоретических правил» нам изначально пришлось отказаться. Важейшим критерием в пользу системы компьютер+форепиано как основного инструмента обучения музыкальной грамотности стали неограниченные возможности интерактивности, без которых изучение любого языка не может быть по-настоящему эффективным. Беспрепятственное взаимодействие с «языконосителем» представлялось нам единственным правильным решением в эффективном обучении музыке как языку. </w:t>
        <w:br/>
        <w:br/>
        <w:t xml:space="preserve">Опорными точками метода мы сделали </w:t>
        <w:br/>
        <w:t>1. речевую память человека</w:t>
        <w:br/>
        <w:t xml:space="preserve">2. способность зрительно различать цвета и рисунки </w:t>
        <w:br/>
        <w:t>3. способность нажимать клавиши фортепиано и контролировать каждый палец обеих рук, которой обладает каждый человек с 2+ лет</w:t>
        <w:br/>
        <w:br/>
        <w:t xml:space="preserve">Основой создания системы стал классический принцип дидактики – от простого – к сложному, от конкретного – к абстрактному. </w:t>
        <w:br/>
        <w:br/>
        <w:t>Навыки речевой памяти нами были использованы в качестве инструмента к пониманию музыкальной организации звуков и утвердили в необходимости знания Музыкального Алфавита на уровне речевых рефлексов. Зрительные навыки стали в нашей системе не только опорой в понимании нотного письма и привели к созданию Азбучной презентации нотного стана. Извлечение звуков на форепиано помогло связать в единый узел зрительные, мышечные и речевые навыки и подготовить фундамент для развития голоса, слуха и музыкального мышления.</w:t>
        <w:br/>
        <w:br/>
        <w:t>Как нам этого удалось достичь, я попытаюсь описать в следующих главах данной статьи.</w:t>
      </w:r>
    </w:p>
    <w:p>
      <w:pPr>
        <w:pStyle w:val="Normal"/>
        <w:rPr>
          <w:b/>
          <w:b/>
          <w:bCs/>
          <w:color w:val="000000"/>
        </w:rPr>
      </w:pPr>
      <w:r>
        <w:rPr>
          <w:b/>
          <w:bCs/>
          <w:color w:val="000000"/>
        </w:rPr>
      </w:r>
    </w:p>
    <w:p>
      <w:pPr>
        <w:pStyle w:val="Normal"/>
        <w:rPr/>
      </w:pPr>
      <w:r>
        <w:rPr>
          <w:b/>
          <w:bCs/>
          <w:color w:val="000000"/>
        </w:rPr>
        <w:t>Вы знаете Музыкальный Алфавит? Тогда прочитайте его задом-наперед!</w:t>
      </w:r>
      <w:r>
        <w:rPr>
          <w:color w:val="000000"/>
        </w:rPr>
        <w:br/>
        <w:br/>
        <w:t xml:space="preserve">Мы считаем обучение Муыкальному Алфавиту одним из основополагающих моментов в музыкальном образовании каждого человека. Однако мировая музыкальная педагогика до сих пор не утвердилась в решении, что такое Музыкальный Алфавит и какие символы его должны отражать – сольфеджио или буквенные. Часто по аналогии с Алфавтом вербального языка принято считать, что Музыкальный Алфавит – это 7 основных нот, выстроенных порядку в до мажоре, то есть: До Ре Ми Фа Соль Ля и Си. </w:t>
        <w:br/>
        <w:t xml:space="preserve">Однако, музыкальный язык имеет собственную логику, отличную от вербальной: в нем нет одного направления движения нот. Следовательно, Музыкальный Алфавит – это скорее До Ре Ми Фа Соль Ля Си До Си Ля Соль Фа Ми Ре До. </w:t>
        <w:br/>
        <w:br/>
        <w:t>В музыкальном языке также нет господствующей «точки отсчета». Из этого следует:</w:t>
        <w:br/>
        <w:br/>
        <w:t xml:space="preserve">1. Музыкальный язык состоит из ладов и 7 ступеней этих ладов составляют 7 систем совокупности нот. Следовательно, знание всех этих 7 основополагающих систем с прочтением их в прямом и обратном движении на лету является необходимым фундаментом для обучения музыкальной грамоте. </w:t>
        <w:br/>
        <w:br/>
        <w:t>*Практика показала, что уже в дошкольном возрасте полезно и возможно учить детей 7 системам Музыкальной Алфавита в прямом и обратном движении (До Ре Ми Фа Соль Ля Си До Си Ля Соль Фа Ми Ре До, Ре Ми Фа Соль Ля Си До Ре До Си Ля Соль Фа Ми Ре, Ми Фа Соль Ля Си До Ре Ми Ре До Си Ля Соль Фа Ми и так далее).</w:t>
        <w:br/>
      </w:r>
      <w:r>
        <w:rPr>
          <w:color w:val="000000"/>
          <w:lang w:val="en"/>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r>
        <w:rPr>
          <w:color w:val="000000"/>
        </w:rPr>
        <w:br/>
      </w:r>
      <w:bookmarkStart w:id="0" w:name="cutid2"/>
      <w:bookmarkEnd w:id="0"/>
      <w:r>
        <w:rPr>
          <w:color w:val="000000"/>
        </w:rPr>
        <w:br/>
      </w:r>
      <w:r>
        <w:rPr>
          <w:color w:val="000000"/>
          <w:lang w:val="en"/>
        </w:rPr>
        <w:drawing>
          <wp:inline distT="0" distB="0" distL="0" distR="0">
            <wp:extent cx="196088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960880" cy="1960880"/>
                    </a:xfrm>
                    <a:prstGeom prst="rect">
                      <a:avLst/>
                    </a:prstGeom>
                  </pic:spPr>
                </pic:pic>
              </a:graphicData>
            </a:graphic>
          </wp:inline>
        </w:drawing>
      </w:r>
      <w:r>
        <w:rPr>
          <w:color w:val="000000"/>
        </w:rPr>
        <w:br/>
      </w:r>
      <w:r>
        <w:rPr>
          <w:color w:val="000000"/>
          <w:lang w:val="en"/>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428750" cy="1428750"/>
                    </a:xfrm>
                    <a:prstGeom prst="rect">
                      <a:avLst/>
                    </a:prstGeom>
                  </pic:spPr>
                </pic:pic>
              </a:graphicData>
            </a:graphic>
          </wp:inline>
        </w:drawing>
      </w:r>
      <w:r>
        <w:rPr>
          <w:color w:val="000000"/>
        </w:rPr>
        <w:br/>
        <w:br/>
        <w:t>2. Музыкальные ноты могут располагаться поступенно, через ступень, через 2, 3, 4 ступени и так далее. Знание этих закономерностей в прямом и обратном движении от любого из 7 звуков системы является таким же важным, как умение читать по слогам.</w:t>
        <w:br/>
        <w:t>*До Ми Соль Си Ре Фа Ля До Ля Фа Ре Си Соль Ми До</w:t>
        <w:br/>
      </w:r>
      <w:bookmarkStart w:id="1" w:name="cutid3"/>
      <w:bookmarkEnd w:id="1"/>
      <w:r>
        <w:rPr>
          <w:color w:val="000000"/>
        </w:rPr>
        <w:br/>
      </w:r>
      <w:r>
        <w:rPr>
          <w:color w:val="000000"/>
          <w:lang w:val="en"/>
        </w:rPr>
        <w:drawing>
          <wp:inline distT="0" distB="0" distL="0" distR="0">
            <wp:extent cx="392493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924935" cy="3924935"/>
                    </a:xfrm>
                    <a:prstGeom prst="rect">
                      <a:avLst/>
                    </a:prstGeom>
                  </pic:spPr>
                </pic:pic>
              </a:graphicData>
            </a:graphic>
          </wp:inline>
        </w:drawing>
      </w:r>
      <w:r>
        <w:rPr>
          <w:color w:val="000000"/>
        </w:rPr>
        <w:br/>
        <w:br/>
        <w:t>Или:</w:t>
        <w:br/>
        <w:t>До Фа Си Ми Ля Ре Соль До Соль Ре Ля Ми Си Фа До</w:t>
        <w:br/>
      </w:r>
      <w:r>
        <w:rPr>
          <w:color w:val="000000"/>
          <w:lang w:val="en"/>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1428750" cy="1428750"/>
                    </a:xfrm>
                    <a:prstGeom prst="rect">
                      <a:avLst/>
                    </a:prstGeom>
                  </pic:spPr>
                </pic:pic>
              </a:graphicData>
            </a:graphic>
          </wp:inline>
        </w:drawing>
      </w:r>
      <w:r>
        <w:rPr>
          <w:color w:val="000000"/>
        </w:rPr>
        <w:br/>
      </w:r>
      <w:bookmarkStart w:id="2" w:name="cutid4"/>
      <w:bookmarkEnd w:id="2"/>
      <w:r>
        <w:rPr>
          <w:color w:val="000000"/>
        </w:rPr>
        <w:br/>
      </w:r>
      <w:r>
        <w:rPr>
          <w:color w:val="000000"/>
          <w:lang w:val="en"/>
        </w:rPr>
        <w:drawing>
          <wp:inline distT="0" distB="0" distL="0" distR="0">
            <wp:extent cx="392493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924935" cy="3924935"/>
                    </a:xfrm>
                    <a:prstGeom prst="rect">
                      <a:avLst/>
                    </a:prstGeom>
                  </pic:spPr>
                </pic:pic>
              </a:graphicData>
            </a:graphic>
          </wp:inline>
        </w:drawing>
      </w:r>
      <w:r>
        <w:rPr>
          <w:color w:val="000000"/>
        </w:rPr>
        <w:br/>
        <w:br/>
        <w:br/>
        <w:t>(В музыкальных учебных заведениях России Музыкальный Алфавит «между делом» порой запоминается детьми по прохождении всех гамм, аккордов и интервалов.)</w:t>
        <w:br/>
        <w:br/>
        <w:t>Разучивание музыкального Алфавита на артикуляционном уровне чрезвычайно важно для любого дошкольника потому, что речевая память у человека – один из самых хорошо развитых навыков, ибо тренируется от рождения. Музыкальный текст, выученный на уровне проговаривания – это первый шаг к развитию музыкального слуха и голоса, точка опоры в понимании музыкальной организации звуков. По нашему многолетнему опыту, учащиеся, проигрывая и пропевая (проговаривая) музыкальное произведение сольфеджио, при разучивании наизусть опираются чаще всего на собственную артикуляцию, в первую очередь верно проговаривая запомнившийся материал, но все еще путаясь в клавишах на мышечном уровне и не всегда чисто воссоздавая его звуковысотность.</w:t>
        <w:br/>
        <w:br/>
        <w:t xml:space="preserve">В этой связи хочется проанализировать популярный в США прием мнемоонического запоминания букв на нотоносце при использовании буквенной системы. Поскольку, как я уже заметила выше, в музыкальном языке нет предпочтения в направлении движения, любая попытка ассоциативно привязать логику последования нот к логике построения фраз может затормозить скорость чтения музыки в целом. Так, широко применяемое в США словосочетание </w:t>
      </w:r>
      <w:r>
        <w:rPr>
          <w:color w:val="000000"/>
          <w:lang w:val="en"/>
        </w:rPr>
        <w:t>Every</w:t>
      </w:r>
      <w:r>
        <w:rPr>
          <w:color w:val="000000"/>
        </w:rPr>
        <w:t xml:space="preserve"> </w:t>
      </w:r>
      <w:r>
        <w:rPr>
          <w:color w:val="000000"/>
          <w:lang w:val="en"/>
        </w:rPr>
        <w:t>Good</w:t>
      </w:r>
      <w:r>
        <w:rPr>
          <w:color w:val="000000"/>
        </w:rPr>
        <w:t xml:space="preserve"> </w:t>
      </w:r>
      <w:r>
        <w:rPr>
          <w:color w:val="000000"/>
          <w:lang w:val="en"/>
        </w:rPr>
        <w:t>Boy</w:t>
      </w:r>
      <w:r>
        <w:rPr>
          <w:color w:val="000000"/>
        </w:rPr>
        <w:t xml:space="preserve"> </w:t>
      </w:r>
      <w:r>
        <w:rPr>
          <w:color w:val="000000"/>
          <w:lang w:val="en"/>
        </w:rPr>
        <w:t>Does</w:t>
      </w:r>
      <w:r>
        <w:rPr>
          <w:color w:val="000000"/>
        </w:rPr>
        <w:t xml:space="preserve"> </w:t>
      </w:r>
      <w:r>
        <w:rPr>
          <w:color w:val="000000"/>
          <w:lang w:val="en"/>
        </w:rPr>
        <w:t>Fine</w:t>
      </w:r>
      <w:r>
        <w:rPr>
          <w:color w:val="000000"/>
        </w:rPr>
        <w:t xml:space="preserve"> с одной стороны служит остроумной подсказкой для распознания пяти нот на линейках скрипичного ключа. Но с другой стороны эта фраза может ограничить скорость прочтения музыки, ибо </w:t>
      </w:r>
      <w:r>
        <w:rPr>
          <w:color w:val="000000"/>
          <w:lang w:val="en"/>
        </w:rPr>
        <w:t>Fine</w:t>
      </w:r>
      <w:r>
        <w:rPr>
          <w:color w:val="000000"/>
        </w:rPr>
        <w:t xml:space="preserve"> </w:t>
      </w:r>
      <w:r>
        <w:rPr>
          <w:color w:val="000000"/>
          <w:lang w:val="en"/>
        </w:rPr>
        <w:t>Does</w:t>
      </w:r>
      <w:r>
        <w:rPr>
          <w:color w:val="000000"/>
        </w:rPr>
        <w:t xml:space="preserve"> </w:t>
      </w:r>
      <w:r>
        <w:rPr>
          <w:color w:val="000000"/>
          <w:lang w:val="en"/>
        </w:rPr>
        <w:t>Boy</w:t>
      </w:r>
      <w:r>
        <w:rPr>
          <w:color w:val="000000"/>
        </w:rPr>
        <w:t xml:space="preserve"> </w:t>
      </w:r>
      <w:r>
        <w:rPr>
          <w:color w:val="000000"/>
          <w:lang w:val="en"/>
        </w:rPr>
        <w:t>Good</w:t>
      </w:r>
      <w:r>
        <w:rPr>
          <w:color w:val="000000"/>
        </w:rPr>
        <w:t xml:space="preserve"> </w:t>
      </w:r>
      <w:r>
        <w:rPr>
          <w:color w:val="000000"/>
          <w:lang w:val="en"/>
        </w:rPr>
        <w:t>Every</w:t>
      </w:r>
      <w:r>
        <w:rPr>
          <w:color w:val="000000"/>
        </w:rPr>
        <w:t xml:space="preserve"> лишено всякого смысла и логика музыкального развития тут вступает в конфликт с логикой вербального. Таким образом, вербальная фраза становится «коротким поводком», который делает свободу считывания музыкального текста невозможной.</w:t>
        <w:br/>
        <w:br/>
        <w:t xml:space="preserve">Запоминание музыкального Алфавита, должно базироваться на проговаривании звукорядов и разучивании последовательностей как стихов. Выучивание такого материала не требует явно выраженных музыкальных способностей и специального музыкального образования. Как все основполагающие элементы грамматики, такое заучивание несложно, но крайне необходимо, как запоминание цветов радуги, чередование месяцев в году, последовательность цифр при счете или названия букв Алфавита. </w:t>
        <w:br/>
        <w:br/>
        <w:t>В нашей системе обучения музыкальному чтению «Софт Моцарт» мы применяем различные игры, песни, учебные пособия и компьютерные программы, которые помогают начинающим выучить Музыкальный Алфавит на уровне автоматизма. Это в значительной степени помогает ускорить чтение нот с листа при игре на фортепиано и сольфеджировании. Речь и речевая память человека становясь точкой опоры в понимании звуковысотности музыки, как бы помогают воссоздать заново всю эволюцию развития музыкального языка, колыбельной которого был голос, а первыми музыкальными звуками стало распевание гласных человеческой речи.</w:t>
        <w:br/>
        <w:br/>
        <w:t>Следующим важнейшим базовым этапом начального обучения музыке мы считаем развитие музыкального зрения человека, как основного инструмента «добывания» новой информации из источников музыкального письменности. Под «музыкальным» зрением мы подразумеваем способность обучающихся визуально воспринимать нотное письмо в системе, а не вырывая каждую ноту из общего контекста по одной с целью ее предварительного логического осмысления. С этой целью нами была создана так называемая «Азбучная презентация» музыкального текста. При создании «Азбучной презентации» мы постарались учесть основные проблемы визуального восприятия нотного письма начинающими и создать пути их устранения с помощью дополнительной графики.</w:t>
      </w:r>
    </w:p>
    <w:p>
      <w:pPr>
        <w:pStyle w:val="Normal"/>
        <w:rPr>
          <w:b/>
          <w:b/>
          <w:bCs/>
          <w:color w:val="000000"/>
        </w:rPr>
      </w:pPr>
      <w:r>
        <w:rPr>
          <w:b/>
          <w:bCs/>
          <w:color w:val="000000"/>
        </w:rPr>
      </w:r>
    </w:p>
    <w:p>
      <w:pPr>
        <w:pStyle w:val="Normal"/>
        <w:rPr/>
      </w:pPr>
      <w:r>
        <w:rPr>
          <w:b/>
          <w:bCs/>
          <w:color w:val="000000"/>
        </w:rPr>
        <w:t>Проблемы визуального восприятия нотной графики начинающими и пути их решения с помощью Азбучного Нотоносца.</w:t>
      </w:r>
      <w:r>
        <w:rPr>
          <w:color w:val="000000"/>
        </w:rPr>
        <w:br/>
        <w:br/>
        <w:t xml:space="preserve">Привычно считать, что чтению нот следует обучать детей школьного возраста после того, как они уже выучили буквы и приобрели первые навыки чтения книг. В мире существует немного методов, берущихся обучать детей младшего дошкольного возраста игре на музыкальных инструментах. Самый известный из них - метод Сузуки (большинство других методов ограничивается элементами «общего музыкального развития» детей и не учит игре на музыкальном инструменте, как не учит музыкальному чтению и письму). Однако и Сузуки метод прежде всего пытается опираться на музыкальную и мышечную память обучающихся, исключая зрительное восприятие нотного текста и нотное чтение из начальной стадии развития. </w:t>
        <w:br/>
        <w:br/>
        <w:br/>
        <w:t xml:space="preserve">Это происходит потому, что Нотный стан в его существующем, черно-белом и горизонтальном виде, как и традиционное нотное письмо для обучения музыкальной грамоте детей младшего дошкольного возраста совершенно непригодны. В свою очередь, без элемента чтения музыкальное обучение сводится к разучиванию лимитированного количества музыки с помощью слухового и мышечного натаскивания, что, без опоры на источники письменности, не способствует развитию развернутого музыкального мышления. Это также лишает учащихся свободы в обращении с музыкальным материалом и делает их зависимыми от музыкальных предпочтений преподавателей, лишенными всякой инициативы. </w:t>
        <w:br/>
        <w:br/>
        <w:t>Чтение нот не являлось бы проблемой, если бы нотный стан не только был носителем музыкальной информации, но и брал на себя дидактические функции. Так, в любой детской книге рисунок и цвет помогает начинающему понять, о чем говорится в тексте на более доступном зрительном уровне. Это сделано для того, чтобы ребенок, абстрактное мышление которого еще не достаточно развито, мог опираться в восприятии на визуальные образы. В музыкальном чтении рисунок и цвет также могли бы стать точкой опоры в понимании абстрактного, но не образа, как в литературе, а условностей самой нотной графики. Так, сформировавшийся зрительный (способность различать краски и образы) и слуховой (умение слышать и отзываться на музыкальные звуки) опыт человека могут помочь «поднять» и освоить новый пласт неизвестной информации – абстрактную музыкальную письменность.</w:t>
        <w:br/>
        <w:br/>
        <w:t>Но для этого необходимо посмотреть на традиционные пути записывания музыкального текста глазами любого начинающего, чтобы определить, где же находятся эти «подводные камни», из-за которых «тонут корабли» музыкальной грамотности и выявить, что необходимо изменить и как, чтобы начальное музыкальное чтение получило, наконец, точку опоры и могло развиваться.</w:t>
      </w:r>
    </w:p>
    <w:p>
      <w:pPr>
        <w:pStyle w:val="Normal"/>
        <w:rPr>
          <w:b/>
          <w:b/>
          <w:bCs/>
          <w:color w:val="000000"/>
        </w:rPr>
      </w:pPr>
      <w:r>
        <w:rPr>
          <w:b/>
          <w:bCs/>
          <w:color w:val="000000"/>
        </w:rPr>
      </w:r>
    </w:p>
    <w:p>
      <w:pPr>
        <w:pStyle w:val="Normal"/>
        <w:rPr/>
      </w:pPr>
      <w:r>
        <w:rPr>
          <w:b/>
          <w:bCs/>
          <w:color w:val="000000"/>
        </w:rPr>
        <w:t>Традиционное нотное письмо – это как роман «Война и мир» для первоклассника.</w:t>
      </w:r>
      <w:r>
        <w:rPr>
          <w:color w:val="000000"/>
        </w:rPr>
        <w:br/>
        <w:br/>
        <w:t xml:space="preserve">Для преподавателя, имеющего дело с нотоносцем на протяжении всей жизни, трудно порой представить, как видит эту систему «человек с улицы», как работает его восприятие и на что оно пытается опереться. Тем не менее зрительное восприятие начинающего первым делом ищет аналогов нотному стану в уже полученном опыте восприятия, к примеру, от знакомства с книгами. Большинство начинающих думает, что ноты -это та же «книга» для звуков и запись в них строится по тем же графическим правилам. Но это не так! </w:t>
        <w:br/>
        <w:br/>
        <w:br/>
        <w:t>Во-первых, каждая буква алфавита графически индивидуальна, поэтому запоминание каждой буквы происходит путем сравнения и контраста и требует отдельного разучивания. Нотные же знаки представлены в виде одинаковых кружков и похожи друг на друга как близнецы и поэтому их легче всего запоминать в системе.</w:t>
        <w:br/>
        <w:br/>
        <w:t xml:space="preserve">Во-вторых, строчки книг располагаются параллельно, как и строчки нотоносца. Однако графически в книжном письме междустрочье – это пустое пространство для зрительного разделения одной линии от другой, а в нотной грамоте – это такая же строчка, только белого цвета, как на шахматной доске. </w:t>
        <w:br/>
        <w:br/>
        <w:t xml:space="preserve">В третьих, при чтении литературного текста глаза должны концентрироваться на одной строчке письма и переводить фокус от буквы к букве по прямой, а при чтении нотной записи фокус необходимо рассеивать на нескольких десятках черных и белых дорожек одновременно. Зрение любого новичка не подготовлено к такой операции и нуждается в специальной тренировке. </w:t>
        <w:br/>
        <w:br/>
        <w:t xml:space="preserve">В четвертых, графика отражения ритма в нотной записи является более яркой и запоминающейся, чем графика отражения высоты звучания, потому что нота на линейке и нота между линейкой почти ничем друг от друга не отличается , разве что еле заметной тоненькой полоской посередине. Даже для взрослого человека, который уже прочитал много книг и глаза которого привыкли к буквенной графике такая разница является еле заметной, не говоря уже о ребенке. </w:t>
        <w:br/>
        <w:t xml:space="preserve">Длительности же нот «кричат» контрастной - черной или белой - кодировкой и всякими штилями и «флажками». </w:t>
        <w:br/>
        <w:br/>
        <w:t xml:space="preserve">Для того, чтобы помочь зрительному восприятию человека справиться с этими трудностями, мы решили прибегнуть к вспомогательной графике в подаче нотного письма. Следует заметить, что идея использования цветов и образов при обучении музыке не нова и применялась во многих методиках и многими преподавателями музыки мира до нас. Но прежде чем приступить к «раскрашиванию» нотного стана нам все же пришлось хорошо подумать над ключевым вопросом, выраженным в следующем оглавлении: </w:t>
        <w:br/>
        <w:br/>
      </w:r>
      <w:r>
        <w:rPr>
          <w:b/>
          <w:bCs/>
          <w:color w:val="000000"/>
        </w:rPr>
        <w:t>Что может объяснить цвет?</w:t>
      </w:r>
      <w:r>
        <w:rPr>
          <w:color w:val="000000"/>
        </w:rPr>
        <w:br/>
        <w:br/>
        <w:t>Сколько цветов и каких было бы оптимальнее всего использовать для дидактической раскодировки Нотного стана? Это вопрос принципиальный и основывается он на том, о чем цвет должен предупредить сознание учащихся и какие органы восприятия являются адресатами этой информации. Многие преподаватели – новаторы, использующие цвет и образ в собственных методиках, пытаются с помощью цвета отразить разность музыкальных звуков по высоте или положении в ладу. Однако нам такой подход представляется нерациональным и вот почему.</w:t>
        <w:br/>
        <w:br/>
        <w:br/>
        <w:t xml:space="preserve">Физиолоигчески мы воспринимает звук и цвет различными органами чувств. Попытка найти аналогии в восприятии начинающего между звуком и цветом лишает его точки опоры, ибо в повседневной жизни ему никогда не приходилось воспринимать звуки органами зрения а краски органами слуха. Поэтому, я думаю, нужно придерживаться такого правила: если мы используем на уроках музыки цвет, он должен помогать именно зрению понимать нотное письмо. Для того, чтобы развивать музыкальный слух, музыкальную память и музыкальное мышление существует звук и голос, который может раскрыть образ, фонетически помогающий раскодировать имя звука ( как в примере с кубиком). </w:t>
        <w:br/>
        <w:br/>
        <w:t>До тех пор, пока все необходимые для музыкального развития органы чувств не объединятся в единую целостную систему для чтения и воспроизведения музыки, в которой зрение, слух, координация и мышление работают сообща, чрезвычайно важным нам представляется опираться на уже сформировавшиеся навыки, не смешивая их «жанры» или «департаменты» между собой. В этом, дидактическом, контексте, всякие поиски прямых аналогий между звуком и цветом – это поиски черной кошки в темной комнате, когда ее там нет.</w:t>
      </w:r>
    </w:p>
    <w:p>
      <w:pPr>
        <w:pStyle w:val="Normal"/>
        <w:rPr>
          <w:b/>
          <w:b/>
          <w:bCs/>
          <w:color w:val="000000"/>
        </w:rPr>
      </w:pPr>
      <w:r>
        <w:rPr>
          <w:b/>
          <w:bCs/>
          <w:color w:val="000000"/>
        </w:rPr>
      </w:r>
    </w:p>
    <w:p>
      <w:pPr>
        <w:pStyle w:val="Normal"/>
        <w:rPr/>
      </w:pPr>
      <w:r>
        <w:rPr>
          <w:b/>
          <w:bCs/>
          <w:color w:val="000000"/>
        </w:rPr>
        <w:t>Цвет и форма как «декодировщики» абстрактного нотного письма</w:t>
      </w:r>
      <w:r>
        <w:rPr>
          <w:color w:val="000000"/>
        </w:rPr>
        <w:t xml:space="preserve"> </w:t>
        <w:br/>
        <w:br/>
        <w:t xml:space="preserve">Итак, одной из проблем зрительного прочтения музыкального письма является графическая идентичность нотных знаков . С целью понимания логики музыкальной организации нот и дифференциации нотных символов, мы решили зрительно систематизировать нотные кружки исходя из их расположения на линейках и между ними. </w:t>
        <w:br/>
        <w:t>Опираясь на образную ассоциацию: линейки - «твердь» и промежутки между ними - «воздух», а также вспомнив, что идея Нотного Стана родилась у Гвидо Аретинского от взгляда на собственную ладонь, мы выбрали два контрастных цвета, чтобы зрительно размежевать одну группу нотных знаков от другой. Выбор красок соответственно по нашему рассуждению должен был поддерживать эти ассоциаации и не вступать в конфликт с подсознательным восприятием традиционной музыкальной графики. Так, на линейках, естественнее всего нам показалось закрепляется кодировка теплого, красного цвета, а между линейками – холодного голубого. Эти два цвета являются самыми контрастыми в радужном спектре и как нельзя лучше отвечают цели зрительного разделения нотных знаков согласно их расположению на нотоносце.</w:t>
        <w:br/>
        <w:br/>
        <w:br/>
        <w:t xml:space="preserve">Учитывая то, что начиная с 2-3 летнего возраста дети уже понимают разницу между полами и разделение мира на мальчиков и девочек для них естественно и понятно, мы также назвали красные ноты «девочками», а голубые – «мальчиками». Эта ассоциация «цепляет» детское восприятие и помогает запомнить графическую разницу между нотными знаками достаточно эффективно. </w:t>
        <w:br/>
        <w:br/>
        <w:br/>
        <w:t>Равнозначность дорожек нотного письма, которая не выражена в нотописи из-за того что линейки являются тонкими, а пространства – широкими, мы тоже решили подчеркнуть с помощью вспомогательной графики, а именно расширив на начальном этапе «черное» поле до ширины «белого». Это сразу помогло сознанию начинающих понять, что белая полоса – это не «промежуток между строчками» а равноценная дорожка для записи музыки по аналогии с шахматами.</w:t>
        <w:br/>
        <w:t xml:space="preserve">Такой графический прием также помог начинающим распределить уже выученные последовательности Музыкального Алфавита на строчках нотного письма. </w:t>
        <w:br/>
        <w:br/>
        <w:t xml:space="preserve">С целью разделить систему Скрипичного и Басового ключа визуально мы раскрасили расширенные линейки в контрастные цвета. Выбор этих цветов – коричневого для Басового и зеленого – для Скрипичного ключей – тоже оказался не случаен. </w:t>
        <w:br/>
        <w:t xml:space="preserve">Поскольку линейки и промежутки между ними помогают распределять звуки по высоте, а также потому что звуки музыки постепенно переходят из низкого регистра к верхнему, резкий контраст в выборе цветовой палитры кодировки Скрипичного и Басового ключей может создать для восприятия человека ненужные трудности и стать источником ложной информации. Следовательно, выбор цветов должен опираться на зрительный опыт учащегося, в котором внешне контрастные краски могли бы являться частью единого целого, как это бывает в природе. Идеальным образцом для такого выбора могут быть растения, скажем, дерево, ствол которого ближе к землле является коричневым а крона – зеленой. </w:t>
        <w:br/>
        <w:t xml:space="preserve">Сочетание зеленого и коричневого цветов стали хорошей графической точкой опоры для понимания самой природы музыкальной организации на письме. Образ дерева также помогает восприятию человека понять суть расположения звуков по регистрам . Так, в основе регистров лежит басовый регистр. Звуки самого нижнего регистра на басовом ключе записываются с помощью добавочных линеек, что графически как бы является корнями «дерева». Нижний регистр отличается глубиной и богатством звучания обертонов - ствол. Средний регистр отличается постепенной «воздушностью» в красках дерева – начало кроны , он постепенно перерастает в самый высокий регистр, выше которого только птицы – верхние добавочные линейки. </w:t>
        <w:br/>
        <w:t xml:space="preserve">Цветовая кодировка Скрипичного и Басового ключей помогла графически разделить две различные ключевые системы и подготовить зрение ученика к дифференциации их при считывании на более подсознательном уровне. Это также помогло решить широко распространенную проблему начального этапа - проблему «правой и левой руки». </w:t>
        <w:br/>
        <w:br/>
        <w:t>Поскольку одновременное считывание более двух десятков дорожек является невыполнимым занятием для зрения неподготовленного человека, привыкшего фокусироваться как минимум на одной строчке письма, мы также поставили «опознавательные знаки» в виде номеров, присвоенных каждой линейке. В отличие от общепринятого счета линеек Басового ключа снизу вверх мы сделали отсчет сверху вниз, обозначив дополнительную линейку ноты «До» первой октавы цифрой 0 и раскрасив ее наполовину в коричневый и наполовину – в зеленый. (Рис1)</w:t>
        <w:br/>
        <w:br/>
        <w:t xml:space="preserve">Это представило Нотный стан в виде математической системы координат и помогло систематизировать графически одинаковые строчки нотного письма с целью более легкого их нахождения, считывания и усвоения. </w:t>
        <w:br/>
        <w:br/>
        <w:t xml:space="preserve">Поскольку музыкальная система представляет собой симметрию по принципу зеркального отражения (Рисунок 2), а ноты «До» Второй и Малой октав находятся между 3 и 4 линейкаками, мы оттенили эти пространства более интенсивным голубовато-серым цветом. Это помогло рительно разделить общее «поле» Нотоносца на 4 части и облегчило зрению начинающего задачу найти точки опоры в каждых из этих отрезков. </w:t>
        <w:br/>
        <w:br/>
        <w:t xml:space="preserve">Развитие музыкального мышления связано с музыкальной речью человек. По аналогии с кубиками, помогающими выучить буквы фонетически, мы ввели картинки, которые помогают начинающим запомнить название каждой ноты на нотоносце. Для этого мы добавили картинку,фонетически перекликающуюся с названием каждой ноты. Так, нота «до» была представлена в виде картинки двери ( </w:t>
      </w:r>
      <w:r>
        <w:rPr>
          <w:color w:val="000000"/>
          <w:lang w:val="en"/>
        </w:rPr>
        <w:t>door</w:t>
      </w:r>
      <w:r>
        <w:rPr>
          <w:color w:val="000000"/>
        </w:rPr>
        <w:t>), «ре» – дождика(</w:t>
      </w:r>
      <w:r>
        <w:rPr>
          <w:color w:val="000000"/>
          <w:lang w:val="en"/>
        </w:rPr>
        <w:t>rain</w:t>
      </w:r>
      <w:r>
        <w:rPr>
          <w:color w:val="000000"/>
        </w:rPr>
        <w:t>), «ми» – зеркала(</w:t>
      </w:r>
      <w:r>
        <w:rPr>
          <w:color w:val="000000"/>
          <w:lang w:val="en"/>
        </w:rPr>
        <w:t>mirror</w:t>
      </w:r>
      <w:r>
        <w:rPr>
          <w:color w:val="000000"/>
        </w:rPr>
        <w:t>), «фа» – фермы (</w:t>
      </w:r>
      <w:r>
        <w:rPr>
          <w:color w:val="000000"/>
          <w:lang w:val="en"/>
        </w:rPr>
        <w:t>farm</w:t>
      </w:r>
      <w:r>
        <w:rPr>
          <w:color w:val="000000"/>
        </w:rPr>
        <w:t>), «соль» – солонки (</w:t>
      </w:r>
      <w:r>
        <w:rPr>
          <w:color w:val="000000"/>
          <w:lang w:val="en"/>
        </w:rPr>
        <w:t>salt</w:t>
      </w:r>
      <w:r>
        <w:rPr>
          <w:color w:val="000000"/>
        </w:rPr>
        <w:t>), «ля» – лестницы (</w:t>
      </w:r>
      <w:r>
        <w:rPr>
          <w:color w:val="000000"/>
          <w:lang w:val="en"/>
        </w:rPr>
        <w:t>ladder</w:t>
      </w:r>
      <w:r>
        <w:rPr>
          <w:color w:val="000000"/>
        </w:rPr>
        <w:t>) и «си = ти» – чашки чая (</w:t>
      </w:r>
      <w:r>
        <w:rPr>
          <w:color w:val="000000"/>
          <w:lang w:val="en"/>
        </w:rPr>
        <w:t>tea</w:t>
      </w:r>
      <w:r>
        <w:rPr>
          <w:color w:val="000000"/>
        </w:rPr>
        <w:t xml:space="preserve">). </w:t>
        <w:br/>
        <w:br/>
        <w:t xml:space="preserve">Как было написано ранее, «озвучивание» названий нот с помощью рисунка – распространенный прием множества преподавателей различных языков. В музыкальном обучении картинки могут быть не только посредниками между нотным знаком и его названием, но также «соединительным мостиком» между речевым произнесением и пропеванием звука в его абсолютной высоте. Так, если картинку поместить на клавишу фортепиано, то звучание фортепиано поможет голосу найти высоту звучащей ноты, а если поместить ее у ноты, то графика станет связующим звеном между голосом, абстрактным знаком в совокупности с точной высотой звука. Таким образом, картинка с изображением ноты может стать точкой опоры в музыкальном прочтении нотного текста. </w:t>
        <w:br/>
        <w:t>Это, в свою очередь, будет способствовать объединению слухового, мышечного, зрительного и вокального развития в единый процесс.</w:t>
        <w:br/>
        <w:br/>
        <w:t xml:space="preserve">В результате всех вышеперечисленных графических преобразований Нотоносец из абстрактной музыкальной системы получился обучающим. В нем нашла место вся необходимая информация для прочтения музыкального текста на фортепиано и пропевания его голосом. </w:t>
        <w:br/>
        <w:br/>
        <w:t>С целью объединить нотную запись и клавишное пространство фортепиано в единую систему зрительно, мы создали также соответствующие наклейки на клавиши фортепиано, разместив коричневые и зеленые полоски на соответствующих клавишах, а также пронумеровав их и поместив картинки с названиями на каждую клавишу инструмента.</w:t>
      </w:r>
    </w:p>
    <w:p>
      <w:pPr>
        <w:pStyle w:val="Normal"/>
        <w:rPr>
          <w:b/>
          <w:b/>
          <w:bCs/>
          <w:color w:val="000000"/>
        </w:rPr>
      </w:pPr>
      <w:r>
        <w:rPr>
          <w:b/>
          <w:bCs/>
          <w:color w:val="000000"/>
        </w:rPr>
      </w:r>
    </w:p>
    <w:p>
      <w:pPr>
        <w:pStyle w:val="Normal"/>
        <w:rPr>
          <w:color w:val="000000"/>
        </w:rPr>
      </w:pPr>
      <w:r>
        <w:rPr>
          <w:b/>
          <w:bCs/>
          <w:color w:val="000000"/>
        </w:rPr>
        <w:t>О пользе некоторых «переворотов»</w:t>
      </w:r>
      <w:r>
        <w:rPr>
          <w:color w:val="000000"/>
        </w:rPr>
        <w:br/>
        <w:br/>
        <w:t xml:space="preserve">Редко кто осознает, что одной из распространенных проблем чтения нот с листа на фортепиано является проблема координации двух направлений : право-лево и верх-низ. Соотношение расположенных на Нотном стане нот вертикально с их презентацией на клавиатуре горизонтально является камнем преткновения сознания многих начинающих. Особенно трудно понимают это соотношение ученики младшего дошкольного возраста, но бывает, что и учащиеся постарше тоже испытывают видимые трудности при чтении нот с листа именно поэтому. </w:t>
        <w:br/>
        <w:br/>
      </w:r>
      <w:bookmarkStart w:id="3" w:name="cutid1"/>
      <w:bookmarkEnd w:id="3"/>
      <w:r>
        <w:rPr>
          <w:color w:val="000000"/>
        </w:rPr>
        <w:br/>
        <w:t>Прежде чем приступить к проигрыванию нотного текста с листа, начинающий должен пройти следующие подготовительные этапы:</w:t>
        <w:br/>
        <w:br/>
        <w:t>1. Разучивание расположения нот на Нотном стане – вижу</w:t>
        <w:br/>
        <w:t>2. Разучивание расположения клавиш на фортепиано - нахожу</w:t>
        <w:br/>
        <w:t>3. Понимание соотношения каждой ноты с каждой клавишей (устанавливаю связь между тем, что вижу с тем что нахожу)</w:t>
        <w:br/>
        <w:br/>
        <w:t xml:space="preserve">Тем не менее в психологии восприятия каждого человека одним из самых развитых и отполированных личным опытом навыков является навык зеркального копирования. Каждый ребенок учится делать на свете множество полезных вещей, повторяя их за старшими, как обезьяна. </w:t>
        <w:br/>
        <w:br/>
        <w:t xml:space="preserve">Если на начальном этапе обучения временно повернуть Нотный стан на 90 градусов ключами вверх, когда 5 линеек ( обозначенных зеленым цветом) Скрипичного Ключа находятся справа, а 5 линеек ( коричевых) - Басового - слева – клавиши становятся как бы зрительным продолжением нотного стана и движение верх-низ синхронизируется с право-лево. </w:t>
        <w:br/>
        <w:br/>
        <w:t xml:space="preserve">Такая азбучная презентация Нотного стана помогает начинать обучение музыкальной грамоте с этапа 3 – «читаю-нахожу» уже с самого первого занятия. Преимущества этой возможности трудно переоценить. Она помогает соединить графическую презентацию нотного стана с его звуковой презентацией на клавишном инструменте ( вижу – нахожу – слышу), а графическое изображение названий нот позволяет также включать в этот процесс пропевание сольфеджио голосом и внутренним слухом - пропеваю). Это объединяет визуальное, мускульное , вокальное и аудио восприятия в единый процесс ( вижу – нахожу– слышу - пропеваю) с первых же шагов обучения музыкальной грамоте. </w:t>
        <w:br/>
        <w:br/>
        <w:t xml:space="preserve">Азбучный Нотный стан в совокупности с фортепиано, как базовым инструментом для становления и развития навыков нотного чтения и развития музыкального слуха, является точкой опоры развития фундаментальных навыков начального музыкального образования, так как делает азы обучения общедоступными и базируются на интуитивном понимании системы: нотная запись – звук – вокальное восприятие – слуховой анализ - мышечное восприятие. </w:t>
        <w:br/>
        <w:t>Благодаря этому каждый ребенок уже с раннего детства может получить первые навыки</w:t>
        <w:br/>
        <w:t>- чтения нот с листа</w:t>
        <w:br/>
        <w:t>- возможности сольфеджирования с поддержкой голоса звуками фортепиано</w:t>
        <w:br/>
        <w:t>- развития координации обеих рук и пальцев</w:t>
        <w:br/>
        <w:t>без каких бы то ни было усилий или помощи со стороны взрослых.</w:t>
        <w:br/>
        <w:br/>
        <w:t xml:space="preserve">Это позволяет любому начинающему опираться на те органы восприятия и те навыки, которые являются наиболее развитыми и помогает «вытянуть» более слабые элементы в процессе непрерывного чтения музыкального материала. </w:t>
        <w:br/>
        <w:br/>
        <w:t>Особенно важно, что поворот Нотного стана на 90 градусов и его Азбучная презентация чрезвычайно способствуют развитию «музыкального зрения». В свою очередь, скорость, которая достигается при таком прочтении с самых первых шагов, позволяет слуху расслышать музыкальную мысль, не увязая в расшифровке музыкального текста. Поскольку каждый человек, слыша музыку еще во чреве матери, имеет некоторую слуховую базу к началу музыкального чтения, эта база становится естественной опорой при оценке проигрываемого материала и начинает интенсивно способствовать дальнейшему развитию музыкального мышления. Голос, в свою очередь, знакомый с Музыкальным Алфавитом, помогая «озвучить» прочитываемый материал, находит точку опоры в звуках фортепиано, на которые опирается для воссоздания точной высоты звука. Все это превращает органы восприятия человека в единый дружный коллектив, работающий совместно на достижение единой цели – развитии музыкального мышления на основе становления музыкальной грамотности.</w:t>
        <w:br/>
        <w:br/>
        <w:t>Азбучная презентация нотного стана помогает также решить одну из самых болезненных проблем обучения фортепиано – проблему зажатости игрового аппарата. Обучая начинающих читать абстрактное нотное письмо и развивая координацию одновременно, мы как бы пытаемся ребенка, не умеющего говорить и не владеющего голосом, учить читать. В этом контексте перед каждым начинающим как бы стоит задача с двумя неизвестными, что порой негативно отражается на мышцах, вынужденных работать в стрессовом режиме. Азбучная презентация нотного стана позволяет учащимся сконцентрироваться на развитии координации, не заботясь о расшифровке нотных знаков, тем не менее не лишаясь возможности читать музыкальный текст с помощью зрения.</w:t>
      </w:r>
    </w:p>
    <w:p>
      <w:pPr>
        <w:pStyle w:val="Normal"/>
        <w:rPr>
          <w:b/>
          <w:b/>
          <w:bCs/>
          <w:color w:val="000000"/>
        </w:rPr>
      </w:pPr>
      <w:r>
        <w:rPr>
          <w:b/>
          <w:bCs/>
          <w:color w:val="000000"/>
        </w:rPr>
      </w:r>
    </w:p>
    <w:p>
      <w:pPr>
        <w:pStyle w:val="Normal"/>
        <w:rPr/>
      </w:pPr>
      <w:r>
        <w:rPr>
          <w:b/>
          <w:bCs/>
          <w:color w:val="000000"/>
        </w:rPr>
        <w:t xml:space="preserve">«Освещение пространства» как один из единственных способов передвижения без травм. </w:t>
      </w:r>
      <w:r>
        <w:rPr>
          <w:color w:val="000000"/>
        </w:rPr>
        <w:br/>
        <w:br/>
        <w:t>По мнению большинства физиологов зрение человека и его двигательные функции тесно взяимосвязаны. Так, по мнению доктора Леа Хювяринен « …у младенцев с зрительными нарушениями часто имеются и двигательные нарушения, поэтому, они проходят тренировку моторики. Даже младенцы, у которых нет первичных двигательных нарушений, нуждаются в наблюдении опытного врача, чтобы избежать задержки в моторном развитии.» (</w:t>
      </w:r>
      <w:hyperlink r:id="rId9">
        <w:r>
          <w:rPr>
            <w:rStyle w:val="InternetLink"/>
            <w:lang w:val="en"/>
          </w:rPr>
          <w:t>http</w:t>
        </w:r>
        <w:r>
          <w:rPr>
            <w:rStyle w:val="InternetLink"/>
          </w:rPr>
          <w:t>://</w:t>
        </w:r>
        <w:r>
          <w:rPr>
            <w:rStyle w:val="InternetLink"/>
            <w:lang w:val="en"/>
          </w:rPr>
          <w:t>www</w:t>
        </w:r>
        <w:r>
          <w:rPr>
            <w:rStyle w:val="InternetLink"/>
          </w:rPr>
          <w:t>.</w:t>
        </w:r>
        <w:r>
          <w:rPr>
            <w:rStyle w:val="InternetLink"/>
            <w:lang w:val="en"/>
          </w:rPr>
          <w:t>lea</w:t>
        </w:r>
        <w:r>
          <w:rPr>
            <w:rStyle w:val="InternetLink"/>
          </w:rPr>
          <w:t>-</w:t>
        </w:r>
        <w:r>
          <w:rPr>
            <w:rStyle w:val="InternetLink"/>
            <w:lang w:val="en"/>
          </w:rPr>
          <w:t>test</w:t>
        </w:r>
        <w:r>
          <w:rPr>
            <w:rStyle w:val="InternetLink"/>
          </w:rPr>
          <w:t>.</w:t>
        </w:r>
        <w:r>
          <w:rPr>
            <w:rStyle w:val="InternetLink"/>
            <w:lang w:val="en"/>
          </w:rPr>
          <w:t>fi</w:t>
        </w:r>
        <w:r>
          <w:rPr>
            <w:rStyle w:val="InternetLink"/>
          </w:rPr>
          <w:t>/</w:t>
        </w:r>
        <w:r>
          <w:rPr>
            <w:rStyle w:val="InternetLink"/>
            <w:lang w:val="en"/>
          </w:rPr>
          <w:t>ru</w:t>
        </w:r>
        <w:r>
          <w:rPr>
            <w:rStyle w:val="InternetLink"/>
          </w:rPr>
          <w:t>/</w:t>
        </w:r>
        <w:r>
          <w:rPr>
            <w:rStyle w:val="InternetLink"/>
            <w:lang w:val="en"/>
          </w:rPr>
          <w:t>assessme</w:t>
        </w:r>
        <w:r>
          <w:rPr>
            <w:rStyle w:val="InternetLink"/>
          </w:rPr>
          <w:t>/</w:t>
        </w:r>
        <w:r>
          <w:rPr>
            <w:rStyle w:val="InternetLink"/>
            <w:lang w:val="en"/>
          </w:rPr>
          <w:t>vision</w:t>
        </w:r>
        <w:r>
          <w:rPr>
            <w:rStyle w:val="InternetLink"/>
          </w:rPr>
          <w:t>.</w:t>
        </w:r>
        <w:r>
          <w:rPr>
            <w:rStyle w:val="InternetLink"/>
            <w:lang w:val="en"/>
          </w:rPr>
          <w:t>html</w:t>
        </w:r>
      </w:hyperlink>
      <w:r>
        <w:rPr>
          <w:color w:val="000000"/>
        </w:rPr>
        <w:t xml:space="preserve"> Леа Хювяринен «Зрение в раннем развитии»)</w:t>
        <w:br/>
        <w:br/>
        <w:t>Именно поэтому зрительная поддержка в освоении клавишного пространства нами считается одной из самых важных в начальной стадии обучения музыке.</w:t>
        <w:br/>
        <w:br/>
        <w:t>Как было описано ранее, зрительно объединяя Азбучный нотный стан с клавишами фортепиано в единую линию, мы ввели вспомогательные стикерсы, которые визуально помогают идентифицировать каждую клавишу с каждой строчкой музыкального письма. Делая это, мы руководствовались следующими соображениями:</w:t>
        <w:br/>
        <w:br/>
        <w:t>1. Игра на фортепиано – это мышечное перемещение в клавишном пространстве посредством пальцев. Зрительная поддержка поэтому так же необходима начинающему при развитии мелкой моторики, как при любом развитии пространственных навыков.</w:t>
        <w:br/>
        <w:br/>
        <w:t>2. Возможность опираться на зрительное восприятие освобождает сознание человека от логических задач для высвобождения внимания на совершенствование моторики</w:t>
        <w:br/>
        <w:br/>
        <w:t>3. Визуальная поддержка при освоении клавишного пространства является точкой опоры в запоминании музыкальной системы и помогает избежать зубрежки в разучивании расположения нот и клавиш.</w:t>
      </w:r>
    </w:p>
    <w:p>
      <w:pPr>
        <w:pStyle w:val="Normal"/>
        <w:rPr/>
      </w:pPr>
      <w:r>
        <w:rPr>
          <w:color w:val="000000"/>
        </w:rPr>
        <w:br w:type="textWrapping" w:clear="all"/>
      </w:r>
      <w:r>
        <w:rPr>
          <w:b/>
          <w:bCs/>
          <w:color w:val="000000"/>
        </w:rPr>
        <w:t>Процесс постепенного усложнения Нотного Стана от азбучного к традиционному.</w:t>
      </w:r>
      <w:r>
        <w:rPr>
          <w:color w:val="000000"/>
        </w:rPr>
        <w:br/>
        <w:br/>
        <w:t xml:space="preserve">Переход от Азбучной презентации Нотного стана к традиционной мы постарались сделать как можно более мягим, последовательным, постепенным и понятным для учащихся любого возраста и уровня мышления. Для того, чтобы этого достичь, мы старались придерживаться золотого правила обучения: в задаче должно быть только одно неизвестное. Так возникло 6 презентаций нотного текста: </w:t>
        <w:br/>
        <w:br/>
        <w:t xml:space="preserve">1. Вертикальный Нотный стан, красно-синие ноты, зеленые и коричневые линейки одинаковой ширины и картинки отождествляемые с названием нот. Неизвестное – сличение и нахождение клавиш соответствующих нотам. </w:t>
        <w:br/>
        <w:br/>
        <w:t xml:space="preserve">2. Все выше описанное, но БЕЗ картинок с названиями нот – ученик должен ориентироваться в музыкальном и клавишном пространстве по линейкам и пространствам. Неизвестное – название клавиш. Учащийся делает первый шаг в прочтении нотного текста с помощью линеек и пространств. </w:t>
        <w:br/>
        <w:br/>
        <w:t xml:space="preserve">3. Все выше описанное, но Нотный стан занимает привычное горизонтальное положение. Картинки с названием нот возвращаются, чтобы помочь учащемуся свыкнуться поворотом Нотного стана в пространстве. Неизвестное – нотный стан «отрывается» от единой линии с клавишами. Требуется сделать пространственную трансформацию. </w:t>
        <w:br/>
        <w:br/>
        <w:t xml:space="preserve">4. Все вышеописанное, но опять без картинок, как в презентации 2, но горизонтально. Неизвестное – отсутствие названий нот </w:t>
        <w:br/>
        <w:br/>
        <w:t xml:space="preserve">5. Черно-белый нотный стан, тонкие линейки, но с крупным нотным текстом с облегченной ритмической графикой ( нет тактовых черт, пауз). Неизвестное – отказ от цветовой дешифровки и введение длительностей </w:t>
        <w:br/>
        <w:br/>
        <w:t xml:space="preserve">6. Черно-белый Нотный стан в том виде, как он представлен на нотной бумаге. Неизвестное – метрическое оформление и паузы. </w:t>
        <w:br/>
        <w:br/>
        <w:t>Переход от цветовой кодировки клавиш к традиционной клавиатуре осуществляется у нас посредством следующих этапов:</w:t>
        <w:br/>
        <w:br/>
        <w:t xml:space="preserve">1. Период изучения клавишного пространства и становление навыков координации. Стикерсы, несущие всю информацию об Азбучном нотном стане наклеиваются непосрелственно на клавиши для проведения прямых аналогий. </w:t>
        <w:br/>
        <w:br/>
        <w:t xml:space="preserve">2. Промежуточный период, когда клавишное пространство уже постепенно становится освоено и координация более уверена. Стикерсы заменяются специальными закладками за клавишами с целью небольшой зрительной подсказки при проигрывании. </w:t>
        <w:br/>
        <w:br/>
        <w:t xml:space="preserve">3. Игра на фортепиано без зрительной опоры. </w:t>
        <w:br/>
        <w:br/>
        <w:t>Все эти методические разработки способствовали эффективному обучению учащихся всех возрастов на уроках и дома, в присутствии учителя и без. Точка опоры в подаче музыкального текста помогла многим любителям музыки понять принцип читки с листа не прибегая к толстым самоучителям. Но по-настоящему эффективно система заработала только тогда, когда была переведена на язык компьютерной графики. Интерактивность и графические возможности компьютера вписались в систему так гармонично и естественно, что теперь трудно представить, как можно было учить музыке как-то иначе.</w:t>
      </w:r>
    </w:p>
    <w:p>
      <w:pPr>
        <w:pStyle w:val="Normal"/>
        <w:rPr>
          <w:b/>
          <w:b/>
          <w:bCs/>
          <w:color w:val="000000"/>
        </w:rPr>
      </w:pPr>
      <w:r>
        <w:rPr>
          <w:b/>
          <w:bCs/>
          <w:color w:val="000000"/>
        </w:rPr>
      </w:r>
    </w:p>
    <w:p>
      <w:pPr>
        <w:pStyle w:val="Normal"/>
        <w:rPr/>
      </w:pPr>
      <w:r>
        <w:rPr>
          <w:b/>
          <w:bCs/>
          <w:color w:val="000000"/>
        </w:rPr>
        <w:t>Развитие основополагающих музыкальных навыков в системе «Софт Моцарт». Как это сделано.</w:t>
      </w:r>
      <w:r>
        <w:rPr>
          <w:color w:val="000000"/>
        </w:rPr>
        <w:br/>
        <w:br/>
      </w:r>
      <w:r>
        <w:rPr>
          <w:b/>
          <w:bCs/>
          <w:i/>
          <w:iCs/>
          <w:color w:val="000000"/>
        </w:rPr>
        <w:t>Развитие координации.</w:t>
      </w:r>
      <w:r>
        <w:rPr>
          <w:color w:val="000000"/>
        </w:rPr>
        <w:br/>
        <w:br/>
        <w:t xml:space="preserve">Система интенсивно развивает мелкую моторику учащихся посредством постоянного взаимодействия рук и пальцев с клавишами музыкального инструмента ( в теоретических играх – клавишами компьютера). Учащийся сам создает собственный процесс обучения – извлекает визуальные и аудио образы путем нажатия клавиш следуя визуальному сигналу на мониторе. Эти образы и звуки развивают его способности распознавать ноты, читать и сольфеджировать музыкальные произведения с листа, «отрезать» сложные фрагменты композиции для разучивания произведения по частям, совершенствовать технику игры и координацию обеих рук, учить произведение наизусть и работать над ритмом. </w:t>
        <w:br/>
        <w:br/>
        <w:t>Элементы развития координации рук и пальцев присутствуют в системе даже в преимущественно теоретических играх, написанных исключительно для компьютера. Компьютерный киборд используется в методе как предшественник фортепиано. Взаимодействие с несколькими клавишами компьютера является своеобразным подготовительным этапом к игре на фортепиано. Так, обучение чтению ритма на основе распознавания длительностей нот использует только одну клавишу компьютера, позволяя учащемуся сосредоточиться на считывании и запоминании визуальной информации (длительности нот) и свести к минимуму координационные сложности до одной клавиши. Таким образом, учащийся «проигрывает» большое количество разнообразных по ритму мелодий, накапливая необходимый опыт в прочтении различных ритмических рисунков с помощью единственной клавиши. При работе над оттачиванием теоретических навыков ( разучивание Музыкального Алфавита, соединение музыкального Алфавита с Азбучной презентацией нотного стана, выучивание нот Скрипичного и Басового ключей) программа требует несложной координации кистей обеих рук, в то время как бОльше внимания высвобождается на запоминание, развитие логического и пространственного мышления и слуховые тренировки.</w:t>
        <w:br/>
        <w:br/>
        <w:t>Однако самой развиваюшей в координационном смысле программой является «Джентл Пиано»(«</w:t>
      </w:r>
      <w:r>
        <w:rPr>
          <w:color w:val="000000"/>
          <w:lang w:val="en"/>
        </w:rPr>
        <w:t>Gentle</w:t>
      </w:r>
      <w:r>
        <w:rPr>
          <w:color w:val="000000"/>
        </w:rPr>
        <w:t xml:space="preserve"> </w:t>
      </w:r>
      <w:r>
        <w:rPr>
          <w:color w:val="000000"/>
          <w:lang w:val="en"/>
        </w:rPr>
        <w:t>Piano</w:t>
      </w:r>
      <w:r>
        <w:rPr>
          <w:color w:val="000000"/>
        </w:rPr>
        <w:t xml:space="preserve">») – центральная программа, обучающая игре конкретных музыкальных произведений. В основе этой программы лежит выше описанный метод Азбучной презентации Нотного стана в шести его видоизменениях. Компьютерная технология помогла сделать программу анимационной и интерактивной. Нам удалось разработать серию визуальных образов, способствующих интенсивному развитию координационной техники не прибегая к абстрактным рассуждениям. </w:t>
        <w:br/>
        <w:br/>
        <w:t xml:space="preserve">Так, нажатие клавиши соответствующей ноте на экране - в цветных презентациях ноты представлены в виде бутонов цветов - влечет за собой мультипликационное распускание этих «бутонов» ( быстрое или медленное, в зависимости от длительности нот, которую этот «цветок» представляет). При преждевременном отпускании клавиши, распускание цветка прекращается и из цветка выглядывает гном, выражающий неудовольствие . С помощью этого приема учащиеся приобретают и развивают навык использования веса руки при проигрывании мелодий и учатся следовать длительности нот на интуитивном уровне, опираясь на уже полученный слуховой опыт. Окончание ноты характеризуется появлением на экране бабочки, машущей крыльями . Бабочка показывает местонахождение продолжающего нажимать клавищу пальца и помогает определить направление движения мелодии, ибо следующая нота появляется справа, слева или непосредственно под бабочкой. С помощью бабочек можно выработать игру легато («не теряя бабочек из поля зрения»), а также предвидеть направление движения мелодии и читать ноты в комплексе, а не по одной. «Паучки» на экране появляются там, где неверно нажата нота и характеризуют ошибку и также помогают учащимся определить местонахождение пальцев на клавиатуре ( Нотном Стане). </w:t>
        <w:br/>
        <w:br/>
        <w:t>С помощью визуальных символов компьютерной программы все сложности синхронизации рук берет на себя компьютер. Если в одной руке, скажем, трезвучие из целых нот, а в правой – мелодия из четветных, то на экране этот аккорд представлен в виде распускающихся трех цветков, которые нужно продолжать нажимать длительное время ( пока цветы полностью не распустятся), в то время как в правой руке «цветы» распускаются вчетверо быстрее и на экране появляются бабочки – знак необходимости перемены ноты.</w:t>
        <w:br/>
        <w:br/>
        <w:t>Очень важно, что программа помогает разучивать произведение отдельными руками. При игре пьесы одной рукой, вторая звучит автоматически, что позволяет не только совершенствовать технику одной руки, но и дает необходимую визуальную и акустическую информацию сознанию для того, чтобы работая над частным, не терять картины целого.</w:t>
      </w:r>
    </w:p>
    <w:p>
      <w:pPr>
        <w:pStyle w:val="Normal"/>
        <w:rPr>
          <w:b/>
          <w:b/>
          <w:bCs/>
          <w:i/>
          <w:i/>
          <w:iCs/>
          <w:color w:val="000000"/>
        </w:rPr>
      </w:pPr>
      <w:r>
        <w:rPr>
          <w:b/>
          <w:bCs/>
          <w:i/>
          <w:iCs/>
          <w:color w:val="000000"/>
        </w:rPr>
      </w:r>
    </w:p>
    <w:p>
      <w:pPr>
        <w:pStyle w:val="Normal"/>
        <w:rPr/>
      </w:pPr>
      <w:r>
        <w:rPr>
          <w:b/>
          <w:bCs/>
          <w:i/>
          <w:iCs/>
          <w:color w:val="000000"/>
        </w:rPr>
        <w:t>Отражение временнОй и процессуальной природы музыки средставми компьютерной графики. Работа над чтением ритма .</w:t>
      </w:r>
      <w:r>
        <w:rPr>
          <w:color w:val="000000"/>
        </w:rPr>
        <w:br/>
        <w:br/>
        <w:t xml:space="preserve">Отражению музыкального времени в нашей системе уделяется громадное значение. Все составляющие игры ее строятся на движении звучащих объектов, являющихся по сути различными презентациями музыкальных звуков (объекты с обозначением названия нот, фрукты, бутоны цветов, нотные символы). Выполняя различные задачи по отбору звуков по их высоте , графическим, смысловым или музыкальным признакам, их реорганизации, выстраиванию по порядку, распределению по тождесту или отличию, учащийся приобретает необходимые навыки перевода звучащей информации в фонетические слоги, а затем в ноты, при этом стараясь укладываться во временные рамки каждого упражнения. </w:t>
        <w:br/>
        <w:br/>
        <w:t xml:space="preserve">Время в программе измеряется с математической точностью и является одним из важнейших «действующих» лиц в отработке навыков. Так, в теоретических играх скорость рассчитана на 5 уровней . Только при достижении самой быстрой реакции учащийся в состоянии закончить всю игру от начала до конца и стать «мастером». </w:t>
        <w:br/>
        <w:t xml:space="preserve">При разучивании музыкальных произведений в программе используется «шахматное время». Актуальное время в программе изображено в виде луча света. Попадая в этот «луч» ноты требуют немедленной и адекватной мускульной реакции. Любое отступление от точного ритма и темпа пьесы накапливается в виде числа на табло, которое показывает, насколько исполнение далеко от совершенства. </w:t>
        <w:br/>
        <w:br/>
      </w:r>
      <w:r>
        <w:rPr>
          <w:b/>
          <w:bCs/>
          <w:i/>
          <w:iCs/>
          <w:color w:val="000000"/>
        </w:rPr>
        <w:t>Другие графические приемы обучающего типа.</w:t>
      </w:r>
      <w:r>
        <w:rPr>
          <w:color w:val="000000"/>
        </w:rPr>
        <w:br/>
        <w:br/>
        <w:t xml:space="preserve">Опора на интуитивное восприятие учащихся потребовала от нас созданию множества приемов, способствующих эффективному обучению учащихся. Так, длительность нот в первых презентациях представлена образом распускающегося цветка, что помогает не только ощутить процессульную природу музыки с помощью звука, но и проследить ее зрительно. </w:t>
        <w:br/>
        <w:br/>
        <w:t>Программа постепенно убирает краски, выполняющие роль «подсказок», переводя текст в черно-белое изображние. Постепенность такого перехода возможна только с помощью компьютерной графики. Перемена красок или оттенков одного цвета в программе несет дополнительную информацию, позволяющую развивать те или иные навыки без помощи объяснений. Это в значительной степени упрощает курс обучения, переводя центр тяжести на решение конкретных задач, а не рассуждения, загромождающие сознание.</w:t>
        <w:br/>
        <w:br/>
        <w:t>Трудно переоценить роль графических приемов в таких видах работы как запоминание. В нашей программе запоминание пьесы происходит под контролем компьютера и по сути является громадным шагом вперед в развитии музыкальной памяти. Если при традиционном обучении запоминание музыки порой мучительно из-за невозможности само-контроля и зависимости от профессионального «взгляда со стороны», то в системе «Софт Моцарт» с помощью графики учащийся в состоянии выучить пьесу правильно с идеальной точностью в тиши собственного дома. Для этого музыкальный текст той или иной руки или обеих рук убирается из поля зрения и появляется только в случае правильного проигрывания, а также в виде подсказки при неправильно нажатой ноте.</w:t>
      </w:r>
    </w:p>
    <w:p>
      <w:pPr>
        <w:pStyle w:val="Normal"/>
        <w:rPr>
          <w:color w:val="000000"/>
        </w:rPr>
      </w:pPr>
      <w:r>
        <w:rPr>
          <w:color w:val="000000"/>
        </w:rPr>
      </w:r>
    </w:p>
    <w:p>
      <w:pPr>
        <w:pStyle w:val="Normal"/>
        <w:rPr/>
      </w:pPr>
      <w:r>
        <w:rPr>
          <w:b/>
          <w:bCs/>
          <w:color w:val="000000"/>
        </w:rPr>
        <w:t>Повышенная роль сольфеджио в компьютерном обучении.</w:t>
      </w:r>
      <w:r>
        <w:rPr>
          <w:color w:val="000000"/>
        </w:rPr>
        <w:br/>
        <w:br/>
        <w:t>Как мною уже было написано ранее, интонационная природа музыкального языка помогла нам сделать выбор в пользу сольмизационной системы . Благодаря этому мы ввели сольфеджирование и развитие слуха на базе сольфеджио во все виды музыкальной деятельности – от теоретических упражнений до разучивания фортепианного репертуара. Присутствие нотных символов в первой и третьей презентации нотного стана позволяет начинающим сольфеджировать пьесы вместе с игрой, используя фортепиано как ведущий голос, на который можно опереться. Пропевание мелодий сольфеджио чрезвычайно улучшает игру на инструменте и ускоряет запоминание ее. Постоянное наличие других голосов или аккомпанемента при сольфеджировании развивает гармонический слух и способствует совершенствовании музыкальной памяти.</w:t>
        <w:br/>
        <w:br/>
        <w:t xml:space="preserve">В прогремме развитие слуха всегда присутствует на подсознательном уровне. Каждый вид деятельности обязательно содержит в себе аудио ряд, обращение к которому ускоряет обучение и улучшает результат. Например, возможность выделить и «отрезать» необходимый фрагмент пьесы для совершенствования, содержит очень полезный элемент нацеленности слуха на расчленение музыкального произведения на фразы и предложения. </w:t>
        <w:br/>
        <w:t>Однако есть виды работы, посвященные развитию слуха напрямую. Так к примеру, мы разработали курс сольфеджио и аккордов для начинающих – ряд пьес, которые следует пропеть голосом, запомнить и записать, а затем подобрать по слуху соответствующую гармонию. Комптьютерная графика помогает учащемуся проверить правильность выполненной работы.</w:t>
        <w:br/>
        <w:t>Однако особенно важным пропевание музыкального материала при игре на электронных инструментах является потому, что оно «очеловечивает» восприятие музыки и подготавливает сознание к более профессиональному исполнению музыкального текста.</w:t>
      </w:r>
    </w:p>
    <w:p>
      <w:pPr>
        <w:pStyle w:val="Normal"/>
        <w:rPr>
          <w:color w:val="000000"/>
        </w:rPr>
      </w:pPr>
      <w:r>
        <w:rPr>
          <w:color w:val="000000"/>
        </w:rPr>
      </w:r>
    </w:p>
    <w:p>
      <w:pPr>
        <w:pStyle w:val="Normal"/>
        <w:rPr/>
      </w:pPr>
      <w:r>
        <w:rPr>
          <w:b/>
          <w:bCs/>
          <w:color w:val="000000"/>
        </w:rPr>
        <w:t>На пороге всеобщей музыкальной грамотности.</w:t>
      </w:r>
      <w:r>
        <w:rPr>
          <w:color w:val="000000"/>
        </w:rPr>
        <w:br/>
        <w:br/>
        <w:t xml:space="preserve">Создание Азбучного Нотоносца является по сути прорывом в мировом музыкальном образовании. С помощью этого изобретения начинающие любого возраста от 2-х лет могут изучать музыкальный язык во всем его богатстве и разнообразии легко и естественно. Выбор цветов для кодировки нот и линеек нового стана должен стать повсеместным и общепринятым, но выбор картинок будет неизменно меняться в зависимости от фонетики языка, в котором он применяется. Так, для русского языка это будут – До – домик, Ре-репка, Ми-миска, Фа- фартук, Соль – солонка, Ля – лягушка, Си – сито. </w:t>
        <w:br/>
        <w:br/>
        <w:t xml:space="preserve">Ноты с Азбучной презентацией Нотного стана вместе с наклейками на клавиши фортепиано желательно использовать уже в детских садах и яслях, как часть ежедневного окружения детей с возможностью доступа к инструменту и проигрывания пьесок в часы обучения или досуга. Также уже в детских садах повсеместно необходимо ввести игры на разучивание Музыкального Алфавита. Азбучная презентация нотного стана должна стать частью школьных программ как в музыкальных школах, так и в общеобразовательных. Музыкальная грамотность должна войти в каждый дом и стать достоянием каждого человека. </w:t>
      </w:r>
    </w:p>
    <w:p>
      <w:pPr>
        <w:pStyle w:val="Normal"/>
        <w:rPr/>
      </w:pPr>
      <w:r>
        <w:rPr>
          <w:color w:val="000000"/>
        </w:rPr>
        <w:br w:type="textWrapping" w:clear="all"/>
      </w:r>
      <w:r>
        <w:rPr>
          <w:b/>
          <w:bCs/>
          <w:color w:val="000000"/>
        </w:rPr>
        <w:t xml:space="preserve">Заключение </w:t>
      </w:r>
      <w:r>
        <w:rPr>
          <w:color w:val="000000"/>
        </w:rPr>
        <w:br/>
        <w:t xml:space="preserve">Возможность перенести нашу методику на язык компьютерных игр перевернула все наши представления о природе музыкальных способностей человека. Оказалось, что научить 5 летнего ребенка играть простую пьесу двумя руками – дело не пары месяцев, а 15 минут, что 3-4 летние дети могут свободно читать ноты, петь сольфеджио, играть наизусть менуэты Баха до того, как они научатся читать и писать. Достаточно только сесть за электронное фортепиано, подключенное к компьютеру, и 30 учащихся публичной школы в течение 45 минут урока успевают выучить несколько пьес, - сколько порой учащиеся музыкальной школы не в состоянии выучить за… несколько месяцев. </w:t>
        <w:br/>
        <w:br/>
        <w:t>Мечта многих поколений выдающихся музыкальных педагогов-просветителей о публичном полноценном музыкальном образовании может скоро осуществиться, не смотря на протесты большой части консервативно настроенных «преподавателей старой школы». Интерактивность компьютера, его бестпристрастность и неограниченные возможности в работе со звуком и графикой помогает преодолеть множество проблем связанных с развитием слуха и коорддинации, чтения нот и развитием памяти эффективно и безболезненно.</w:t>
        <w:br/>
        <w:br/>
        <w:t xml:space="preserve">В нашей программе «Софт Моцарт» начальное обучение мы стараемся не разделять на специальность, сольфеджио, теорию музыки, ритмику и музыкальную литературу. Все эти компоненты в программе тесно взаимосвязаны и составляют единую универсальную систему. Решение создать методику, в которой зрительная, аудио и мышечная память дополняют друг друга и тесно переплетаются пришла после знакомства с исследованиями нейрологов. Им удалось выяснить, что при развитии тех или иных навыков в коре головного мозга человека создаются нейронные дорожки привязанные исключительно к «центрам управления» участвующих в данном виде деятельности органов. Учитывая это, мы создали систему компьютерных программ, в которых развитие всех основополагающих навыков музыкальной деятельности: координации пальцев, координация обеих рук, слуха, музыкальной памяти, чувства ритма, чтения нот с листа, сольфеджирования – основываются на упражнениях, включающих одни и те же оганы чувств и группы мышц. </w:t>
        <w:br/>
        <w:br/>
        <w:t xml:space="preserve">С другой стороны, чем больше органов чувств участвуюет при определенном виде деятельности, тем больше нейронов головного мозга «завязываются» вместе в дорожки, отвечающие за эти навыки или эту информацию. Такие связи гораздо прочнее и крепче «одноканальных». Так, к примеру, аудио восприятие музыки затрагивает в коре головного мозга, скажем нейроны группы Х, в то время как аудио+видео информация уже подключает к ним нейроны группы Х+У. А если добавить к обучению ответственные за работу пальцев центры </w:t>
      </w:r>
      <w:r>
        <w:rPr>
          <w:color w:val="000000"/>
          <w:lang w:val="en"/>
        </w:rPr>
        <w:t>Z</w:t>
      </w:r>
      <w:r>
        <w:rPr>
          <w:color w:val="000000"/>
        </w:rPr>
        <w:t>, знания получаются прочнее и долговечнее. Так, к примеру, человек, постоянно занимающийся на велотренажере не учится одновременно кататься на велосипеде. Именно поэтому в нашей программе в процесс музыкальной деятельности мы подключаем почти все необходимые для музыцирования мышцы и органы чувств человека ( за исключением ног для работы с педалью) и стараемся делать это продуманно и в достаточно сбалансированной пропорции.</w:t>
        <w:br/>
        <w:br/>
        <w:t>Наша программа создавалась в США, но основой для нашего метода стали достижения прогрессивных методик мира как в области музыкального образования, так и общей педагогики. Нам приходилось собирать по крупицам сведения о психологии музыкального восприятия, природе музыкальных способностей человека, особенностях становления и развития навыков и многие другие, относящиеся к начальному периоду обучения музыке в музыкальных и образовательных школах. Большую роль сыграли в наших разработках знания, почерпнутые за годы обучения в Житомирском музыкальном училищще имени Котляревского и Харьковском институте искусств им. Карпенко – Карого, опыт работы в классах сольфеджио, теории музыки и фортепиано на Украине и в США. Уверенность в том, что такая работа остро необходима с годами крепла, особенно после ознакомления с состоянием, в котором находится музыкальное образование в мире. Мы очень надеемся, что эти разработки помогут новым поколениям преподавателей найти наиболее оптимальные и продуктивные пути в работе с учениками для того, чтобы язык музыки стал повсеместным и музыкальное искусство продолжало процветать, развиваться и совершенствоваться.</w:t>
      </w:r>
    </w:p>
    <w:p>
      <w:pPr>
        <w:pStyle w:val="Normal"/>
        <w:rPr>
          <w:color w:val="000000"/>
        </w:rPr>
      </w:pPr>
      <w:r>
        <w:rPr>
          <w:color w:val="000000"/>
        </w:rPr>
      </w:r>
    </w:p>
    <w:p>
      <w:pPr>
        <w:pStyle w:val="Normal"/>
        <w:rPr>
          <w:b/>
          <w:b/>
        </w:rPr>
      </w:pPr>
      <w:r>
        <w:rPr>
          <w:b/>
        </w:rPr>
      </w:r>
    </w:p>
    <w:p>
      <w:pPr>
        <w:pStyle w:val="Normal"/>
        <w:jc w:val="right"/>
        <w:rPr>
          <w:b/>
          <w:b/>
        </w:rPr>
      </w:pPr>
      <w:r>
        <w:rPr>
          <w:b/>
        </w:rPr>
        <w:t>Информация с сайта</w:t>
      </w:r>
    </w:p>
    <w:p>
      <w:pPr>
        <w:pStyle w:val="Normal"/>
        <w:jc w:val="right"/>
        <w:rPr>
          <w:b/>
          <w:b/>
        </w:rPr>
      </w:pPr>
      <w:r>
        <w:rPr>
          <w:b/>
        </w:rPr>
        <w:t xml:space="preserve"> </w:t>
      </w:r>
      <w:hyperlink r:id="rId10">
        <w:r>
          <w:rPr>
            <w:rStyle w:val="InternetLink"/>
            <w:b/>
          </w:rPr>
          <w:t>http://community.livejournal.com/doremifa_use</w:t>
        </w:r>
      </w:hyperlink>
    </w:p>
    <w:p>
      <w:pPr>
        <w:pStyle w:val="Normal"/>
        <w:jc w:val="right"/>
        <w:rPr/>
      </w:pPr>
      <w:r>
        <w:rPr>
          <w:b/>
        </w:rPr>
        <w:t xml:space="preserve">Автор </w:t>
      </w:r>
      <w:r>
        <w:rPr>
          <w:b/>
          <w:color w:val="000000"/>
        </w:rPr>
        <w:t>lenkaolenka</w:t>
      </w:r>
    </w:p>
    <w:sectPr>
      <w:footerReference w:type="default" r:id="rId11"/>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psy.by.ru/biblio/leontev/2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ea-test.fi/ru/assessme/vision.html" TargetMode="External"/><Relationship Id="rId10" Type="http://schemas.openxmlformats.org/officeDocument/2006/relationships/hyperlink" Target="http://community.livejournal.com/doremifa_us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0:04:00Z</dcterms:created>
  <dc:creator>Mari</dc:creator>
  <dc:description/>
  <cp:keywords/>
  <dc:language>en-US</dc:language>
  <cp:lastModifiedBy>Mari</cp:lastModifiedBy>
  <dcterms:modified xsi:type="dcterms:W3CDTF">2006-03-19T10:15:00Z</dcterms:modified>
  <cp:revision>3</cp:revision>
  <dc:subject/>
  <dc:title>Проблемы визуального восприятия нотной графики начинающими и пути их решения с помощью Азбучного Нотоносца</dc:title>
</cp:coreProperties>
</file>